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«Предоставление информации о текущей успеваемости учащегося, ведение электронного дневника и электронного журнала успеваемости в Немском районе Кировской области» </w:t>
      </w:r>
      <w:r>
        <w:rPr>
          <w:b/>
          <w:bCs/>
          <w:sz w:val="28"/>
          <w:szCs w:val="28"/>
        </w:rPr>
        <w:t>(ред. от 17.03.20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Нем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9.2012 № 223 с изм., внесенными постановлениями администрации Немского района от 06.02.2013 № 30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4 № 149, от 17.03.2016 № 4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 xml:space="preserve"> (далее – Регламент) определяет сроки и последовательность действий (административных процедур) при предоставлении образовательным учреждением услуг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информации о текущей успеваемости учащегося, ведению электронного дневника и электронного журнала успеваем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настоящего административного регламента – повышение качества исполнения и доступности муниципальной услуги, создания комфортных условий для потребителей муниципальной услуги и определение сроков   и последовательности действий при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редоставляемой образовательным учреждением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оставляемой образовательным учреждением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– предоставление информации об успеваемости и ведение электронных дневника, журна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образовательного учреждения, предоставляющего услугу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информации об успеваемости и ведению электронных дневника, журн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 по </w:t>
      </w:r>
      <w:r>
        <w:rPr>
          <w:bCs/>
          <w:sz w:val="28"/>
          <w:szCs w:val="28"/>
        </w:rPr>
        <w:t>предоставлению информации об успеваемости и ведение электронных дневника, журнала</w:t>
      </w:r>
      <w:r>
        <w:rPr>
          <w:sz w:val="28"/>
          <w:szCs w:val="28"/>
        </w:rPr>
        <w:t xml:space="preserve"> предоставляют муниципальные </w:t>
      </w:r>
      <w:r>
        <w:rPr>
          <w:bCs/>
          <w:sz w:val="28"/>
          <w:szCs w:val="28"/>
        </w:rPr>
        <w:t>образовательные учреждения, относящиеся к типу «общеобразовательное учреждение», подведомственные администрации Немского района Ки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ённое общеобразовательное учреждение «Средняя общеобразовательная школа пгт. Нема» Немского района Кировской области (ул. Советская, 42, пгт. Нема, 613470, (83350) 2-12-61, </w:t>
      </w:r>
      <w:hyperlink r:id="rId2">
        <w:r>
          <w:rPr>
            <w:rStyle w:val="InternetLink"/>
            <w:color w:val="000000"/>
            <w:sz w:val="28"/>
            <w:szCs w:val="28"/>
          </w:rPr>
          <w:t>school_nema@mai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щеобразовательное учреждение средняя общеобразовательная школа с. Архангельское Немского района Кировской области (ул. Молодежная, д.44, с. Архангельское, 613481, (83350) 63-3-83, </w:t>
      </w:r>
      <w:hyperlink r:id="rId3">
        <w:r>
          <w:rPr>
            <w:rStyle w:val="InternetLink"/>
            <w:color w:val="000000"/>
            <w:sz w:val="28"/>
            <w:szCs w:val="28"/>
          </w:rPr>
          <w:t>school_arch@mai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щеобразовательное учреждение средняя общеобразовательная школа с. Ильинское  Немского района Кировской области (ул. Советская, д.32а, с. Ильинское, 613684, (83350) 67-1-40, </w:t>
      </w:r>
      <w:hyperlink r:id="rId4">
        <w:r>
          <w:rPr>
            <w:rStyle w:val="InternetLink"/>
            <w:color w:val="000000"/>
            <w:sz w:val="28"/>
            <w:szCs w:val="28"/>
          </w:rPr>
          <w:t>ilinsck-613484@yandex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казенное общеобразовательное учреждение основная общеобразовательная школа д. Городище  Немского района Кировской области (пер. Центральный, д.2, д. Городище, 613487, (83350) 65-1-96,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gorschoola@mai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щеобразовательное учреждение основная общеобразовательная школа с. Марково  Немского района Кировской области (ул. Юбилейная, д.16, с. Марково, 613476, (83350) 73-1-44, </w:t>
      </w:r>
      <w:hyperlink r:id="rId6">
        <w:r>
          <w:rPr>
            <w:rStyle w:val="InternetLink"/>
            <w:color w:val="000000"/>
            <w:sz w:val="28"/>
            <w:szCs w:val="28"/>
          </w:rPr>
          <w:t>markovo07@yandex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щеобразовательное учреждение основная общеобразовательная школа с. Васильевское  Немского района Кировской области (ул. Школьная, д.1, с. Васильевское, 613480, (83350) 61-1-16, </w:t>
      </w:r>
      <w:hyperlink r:id="rId7">
        <w:r>
          <w:rPr>
            <w:rStyle w:val="InternetLink"/>
            <w:color w:val="000000"/>
            <w:sz w:val="28"/>
            <w:szCs w:val="28"/>
          </w:rPr>
          <w:t>vasilevskoe-92@mai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щеобразовательное учреждение основная общеобразовательная школа с. Соколово  Немского района Кировской области (ул. Центральная, д.17, с. Соколово, 613482, (83350) 68-1-40, </w:t>
      </w:r>
      <w:r>
        <w:rPr>
          <w:sz w:val="28"/>
          <w:szCs w:val="28"/>
          <w:u w:val="single"/>
        </w:rPr>
        <w:t>sokolovo08@rambler.ru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ормативные правовые акты, регулирующие предоставление услуги образовательным учрежд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й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 Российской Федерации, Кировской области и муниципальные правовые ак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 Немского района от 06.02.2013 № 30, от 17.03.2016 № 48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Административном регламенте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успеваемость (аттестация) - определение соответствия результатов учебной деятельности учащихся требованиям образовательных стандартов и учебных программ по соответствующей теме (темам) учебного предмета на уроках с выставлением отм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– программное обеспечение или электронные сервисы, обеспечивающие учет выполнения учебной программы, в том числе успеваемости и посещаем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невник – программное обеспечение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я электронная подпись – это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ая электронная подпись – это электронная подпись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воляет определить лицо, подписавшее электронны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ется с использованием средств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электронная подпись – это электронная подпись, которая соответствует всем признакам неквалифицированной электронной подписи и следующим дополнительны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 проверки электронной подписи указан в квалифицированном сертифик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Федеральным законом от 06.04.2011 № 6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Немского района от 06.02.2013 № 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учателями услуги являются физические лица - родители (законные представители) детей обучающихся в образовательном учрежден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1.6. Информация о муниципальной услуге внесена в реестр муниципальных услуг муниципального образования Немский рай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Порядок информирования о предоставляемой образовательным учреждением услуги по </w:t>
      </w:r>
      <w:r>
        <w:rPr>
          <w:bCs/>
          <w:sz w:val="28"/>
          <w:szCs w:val="28"/>
        </w:rPr>
        <w:t>предоставлению информации об успеваемости и ведению электронных дневника, журна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Результатом предоставления образовательным учреждением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лучение родителями (законными представителями) обучающихся (далее – родители) информации о текущей успеваемости своих детей в следующих формах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устной форме при личном обращ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в письменной форме посредством почтовых/электронных средств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редством ведения образовательным учреждением электронных дневника и журнала успевае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осредством письменного информирования образовательным учреждением через SMS-сообщение на мобильный телефон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письменного информирования образовательным учреждением через сообщение по электронной поч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2. Информация о предоставляемой образовательным учреждением услуге предоставляется гражданам путем размещения ее образовательным учреждением на официальном сайте образовательного учреждения, а также уполномоченными работниками образовательного учреждения и управления образования администрации Немского района Кировской области при личном обращении граждан, по телефону или письменно с использованием почтовых и электронных средств связи.</w:t>
      </w:r>
    </w:p>
    <w:p>
      <w:pPr>
        <w:pStyle w:val="Normal"/>
        <w:autoSpaceDE w:val="false"/>
        <w:spacing w:lineRule="atLeast" w:line="24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елефону или при личном обращении граждан о предоставлении образовательным учреждением услуги и непосредственно предоставление услуги при личном обращении граждан осуществляется образовательным учреждением в понедельник-пятницу с 9-00 час. до 15-00 час. по адресам и телефонам, указанным                                        в пункте 1.2 Регламента и официальном сайте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уполномоченными должностными лицами управления образования  о предоставлении образовательным учреждением услуги осуществляется в помещении управления  образования в отделе дошкольного, общего и дополнительного образования в понедельник-четверг с 9-00 час. до 17-00 час., пятницу – с 9-00 час. до 16-00 час. (в предпраздничные дни продолжительность работы сокращается на один час), кроме перерыва на обед с 12-00 час. до 13-00 час., по телефону (83350)2-22-85, почтовому адресу: ул.Советская, д. 36,  пгт. Нема, 613470 и электронному адресу: </w:t>
      </w:r>
      <w:r>
        <w:rPr>
          <w:sz w:val="28"/>
          <w:szCs w:val="28"/>
          <w:u w:val="single"/>
          <w:lang w:val="en-US"/>
        </w:rPr>
        <w:t>ru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ne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новными требованиями к информированию граждан о порядке предоставления образовательным учреждением услуги и предоставлению услуги является достоверность, четкость в изложении, полнота информации и доступность получения информации.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При информировании граждан в устной форме уполномоченное лицо оперативно, подробно и корректно сообщает информацию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 xml:space="preserve">2.1.5. При предоставлении информации о порядке предоставления образовательным учреждением услуги по предоставлению информации о текущей успеваемости посредством письменного информирования образовательным учреждением через SMS-сообщение на мобильный телефон, через сообщение по электронной почте и по ведению электронных дневника и журнала успеваемости ответственное лицо в конце информирования кратко подводит итог разговора и перечисляет действия, которые надо предпринять родителям и образовательному учреждению                (кто, когда и что делает). 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 xml:space="preserve">2.1.6. Ответ на телефонный звонок должен содержать информацию о наименовании организации, в которую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autoSpaceDE w:val="false"/>
        <w:spacing w:lineRule="atLeast" w:line="240"/>
        <w:ind w:right="-1" w:firstLine="708"/>
        <w:jc w:val="both"/>
        <w:rPr/>
      </w:pPr>
      <w:r>
        <w:rPr>
          <w:sz w:val="28"/>
          <w:szCs w:val="28"/>
        </w:rPr>
        <w:t xml:space="preserve">2.1.7. Информирование о порядке предоставления образовательным учреждением услуги может осуществляться путем использования средств массовой информации и (или) информационных стендов, размещающихся в образовательном учреждении. </w:t>
      </w:r>
    </w:p>
    <w:p>
      <w:pPr>
        <w:pStyle w:val="Normal"/>
        <w:autoSpaceDE w:val="false"/>
        <w:spacing w:lineRule="atLeast" w:line="240"/>
        <w:ind w:right="-1" w:firstLine="708"/>
        <w:jc w:val="both"/>
        <w:rPr/>
      </w:pPr>
      <w:r>
        <w:rPr>
          <w:sz w:val="28"/>
          <w:szCs w:val="28"/>
        </w:rPr>
        <w:t>2.1.8. Информационные стенды должны быть максимально заметны, хорошо просматриваемы, функциональны.</w:t>
      </w:r>
    </w:p>
    <w:p>
      <w:pPr>
        <w:pStyle w:val="Normal"/>
        <w:autoSpaceDE w:val="false"/>
        <w:spacing w:lineRule="atLeast" w:line="240"/>
        <w:ind w:right="-1" w:firstLine="708"/>
        <w:jc w:val="both"/>
        <w:rPr/>
      </w:pPr>
      <w:r>
        <w:rPr>
          <w:sz w:val="28"/>
          <w:szCs w:val="28"/>
        </w:rPr>
        <w:t>2.1.9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tLeast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Для получения услуги по предоставлению информации </w:t>
      </w:r>
      <w:r>
        <w:rPr>
          <w:bCs/>
          <w:sz w:val="28"/>
          <w:szCs w:val="28"/>
        </w:rPr>
        <w:t xml:space="preserve">об успеваемости своих детей </w:t>
      </w:r>
      <w:r>
        <w:rPr>
          <w:sz w:val="28"/>
          <w:szCs w:val="28"/>
        </w:rPr>
        <w:t>родители обращаются в образовательное учреждение с устным или письменным заявлением (обращением).</w:t>
      </w:r>
    </w:p>
    <w:p>
      <w:pPr>
        <w:pStyle w:val="Normal"/>
        <w:spacing w:lineRule="atLeast" w:line="240" w:before="0" w:after="0"/>
        <w:ind w:firstLine="660"/>
        <w:contextualSpacing/>
        <w:jc w:val="both"/>
        <w:rPr/>
      </w:pPr>
      <w:r>
        <w:rPr>
          <w:sz w:val="28"/>
          <w:szCs w:val="28"/>
        </w:rPr>
        <w:t>Для получения услуги по предоставлению информации об успеваемости своих детей посредством письменного информирования через SMS-сообщение на мобильный телефон и через сообщение по электронной почте родители обращаются в образовательное учреждение с письменным заявлением.</w:t>
      </w:r>
    </w:p>
    <w:p>
      <w:pPr>
        <w:pStyle w:val="Normal"/>
        <w:spacing w:lineRule="atLeast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по</w:t>
      </w:r>
      <w:r>
        <w:rPr>
          <w:bCs/>
          <w:sz w:val="28"/>
          <w:szCs w:val="28"/>
        </w:rPr>
        <w:t xml:space="preserve"> ведению образовательным учреждением электронных дневника и журнала</w:t>
      </w:r>
      <w:r>
        <w:rPr>
          <w:sz w:val="28"/>
          <w:szCs w:val="28"/>
        </w:rPr>
        <w:t xml:space="preserve"> успеваемости родители обращаются в образовательное учреждение с письменным заявлением.</w:t>
      </w:r>
    </w:p>
    <w:p>
      <w:pPr>
        <w:pStyle w:val="Normal"/>
        <w:spacing w:lineRule="atLeast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родители предоставляют документ, удостоверяющий личность. </w:t>
      </w:r>
    </w:p>
    <w:p>
      <w:pPr>
        <w:pStyle w:val="Normal"/>
        <w:autoSpaceDE w:val="false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Требовать от заявителей документы, не предусмотренные Регламентом, не допускаетс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Помещения образовательного учреждения, в которых предоставляется информация о порядке предоставления услуги и непосредственно предоставляется услуга, должны иметь необходимое оборудование (стол, стулья, письменные принадлежности), а также должны быть оборудованы вывеской с указанием номера кабинета, средствами вычислительной техники (компьютер с установленными справочно-информационными системами), оргтехникой, и необходимыми информационными материалами, позволяющими организовать предоставление услуги в полном объем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1.13. Помещения образовательного учреждения, в которых предоставляется информация о порядке предоставления услуги и предоставляется услуга, должны быть оборудованы информационными табличками (вывесками) с указанием номера кабинета, средствами вычислительной техники (компьютер с установленными справочно-информационными системами), оргтехникой, обеспечены необходимым оборудованием (стол, стул, письменные принадлежности) и информационными материалами: уставом, лицензией на право ведения образовательной деятельности, свидетельством о государственной аккредитации, реализуемыми основными образовательными программами, дополнительными образовательными программами, учебными планами, рабочими программами учебных курсов, предметов, дисциплин (модулей), годовым календарным учебным графиком и другими документами, позволяющими организовать предоставление услуги в полном объеме.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, предоставляющее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бзац введен постановлением администрации Немского района от 17.03.2016 № 4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4. Консультации по вопросам предоставления муниципальной услуги предоставляются при личном обращении, по письменным обращениям,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нсультаций по вопросам предоставления муниципальной услуги по телефону, в письменном виде, при личном обращении заявителя либо его уполномоченного представителя, предоставляется информаци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мые нормативно-правовые акты по вопросам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образовательным учреждением услуги по предоставлению информации об успеваемости и ведению электронных дневника, журнал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Заявление родителей на предоставление образовательным учреждением услуги по предоставлению информации об успеваемости их детей, в том числе посредством письменного информирования через SMS-сообщение на мобильный телефон и (или) через сообщение по электронной почте, и (или) ведению электронных дневника, журнала (далее – заявление) должно быть написано на русском языке либо иметь заверенный перевод на русский язы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исьменное заявление оформляется по установленной образовательным учреждением форме (Приложения № 1-4), форма заявлений также размещается на официальном сайте образовательного учреждения и (или) информационном стенд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письменном заявлени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адресат (руководитель, наименование и адрес в соответствии с пунктом 1.2 Регламента образовательного учреждени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  заявителя (фамилия, имя, отчество (полностью), почтовый (электронный) адрес, телефон)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заявления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одпись и дат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Заявление на предоставление услуги предоставляется в образовательное учреждение лично заявителем либо направляется посредством почтовых/электронных средств связ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 либо усиленной квалифицированной электронной подписью в зависимости от способа получения результата предоставления муниципальной услуги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ка подписана соответствующей электронной подписью, данная заявка признается равнозначной заявке, подписанной собственноручной подписью и представленной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ка о получении муниципальной услуги в электронном виде не подписана соответствующей электронной подписью, либо подлинность соответствующей электронной подписи не подтверждена, данная заявка не подлежит рег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илагаемые к заявке о получении муниципальной услуги в электронном виде, не подписаны соответствующей подписью либо данная подпись не подтверждена, данные документы считаются не приложенными к заявк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отправления заявления с целью получения муниципальной услуги: </w:t>
      </w:r>
      <w:hyperlink r:id="rId8">
        <w:r>
          <w:rPr>
            <w:rStyle w:val="InternetLink"/>
            <w:sz w:val="28"/>
            <w:szCs w:val="28"/>
            <w:lang w:val="en-US"/>
          </w:rPr>
          <w:t>admne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Немского района от 06.02.2013 № 30)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атой регистрации заявления ответственным специалистом образовательного учреждения является день предоставления родителями заявления лично или день поступления заявления через почтовые/электронные средства связ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2.5. Прием родителей для подачи заявления и (или) предоставления им услуги по предоставлению информации о текущей успеваемости их детей осуществляется образовательным учреждением в понедельник-пятницу                 с 9-00 час. до 15-00 час. по адресам, указанным в пункте 1.2 Регламен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2.6. Ответ заявителю на письменное заявление предоставляется в письменном виде лично одному из родителей или  направляется посредством почтовых/электронных средств связи в зависимости от способа обращения заинтересованного лица за информацией или способа доставки ответа, указанного в письменном заявлении заинтересованного лиц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ответов печатаются удобным для чтения шрифтом (размер шрифта не менее 14), без исправлений, наиболее важные места рекомендуется выделять другим шрифто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2.7.  Предоставление услуги осуществляется в помещениях образовательного учреждения уполномоченными на предоставление услуги работниками образовательного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Работники образовательного учреждения при предоставлении услуги руководствуются положениями настоящего Регламента и несут персональную ответственность за  соблюдение сроков предоставления услуги, установленных Регламенто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Телефонный разговор гражданина с уполномоченным работником образовательного учреждения при предоставлении информации о программах и графиках осуществляется непосредственно в момент обращения гражданина по телефон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spacing w:lineRule="atLeast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ри личном обращении родителей уполномоченные работники образовательного учреждения предоставляют информацию о текущей успеваемости их детей в устной форме непосредственно в момент личного обращения родителей. </w:t>
      </w:r>
    </w:p>
    <w:p>
      <w:pPr>
        <w:pStyle w:val="Normal"/>
        <w:spacing w:lineRule="atLeast" w:line="240"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родителями предоставления услуги при личном обращении не должно превышать 30 мину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ремя индивидуального устного информирования не должно превышать 15 минут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исьменные заявления родителей рассматриваются незамедлительно работниками образовательного учреждения с учетом времени, необходимого для подготовки ответа, но в срок, не превышающий 10 дней со дня регистрации письменного заяв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2.12. Муниципальная услуга «</w:t>
      </w:r>
      <w:r>
        <w:rPr>
          <w:bCs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 xml:space="preserve"> оказывается бесплат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Время ожидания в очереди при обращении заявителя для получения муниципальной услуги не более 15 мину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п. 2.2.13 введен постановлением администрации Немского района от 15.08.2014 № 149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образовательным учреждением услуги по предоставлению информации об успеваемости и ведению электронных дневника, журнал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редоставлении информации о текущей успеваемости обучающегося, в том числе посредством письменного информирования через SMS-сообщение на мобильный телефон и через сообщение по электронной почте, и в предоставлении услуги по ведению электронных дневника и журнала успеваемости образовательное учреждение может отказать заявителю в случаях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является одним из родителей обучающегос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если гражданин не предоставил документ, удостоверяющий его личность, с целью подтверждения, что он является одним из родителей обучающегося; 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если заявление родителей содержит вопросы, не относящиеся к информации о текущей успеваемости их дете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и устном заявлении (обращен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сутствует соответствующая электронная подпись при обращении в электронной форме,</w:t>
      </w:r>
      <w:r>
        <w:rPr/>
        <w:t xml:space="preserve"> </w:t>
      </w:r>
      <w:r>
        <w:rPr>
          <w:sz w:val="28"/>
          <w:szCs w:val="28"/>
        </w:rPr>
        <w:t>либо не подтверждена ее подлиннос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постановлением администрации Немского района от 06.02.2013 № 30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ругие положения, характеризующие требования к предоставлению образовательным учреждением услуги по предоставлению информации об успеваемости и ведению электронных дневника, журнал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Получателями предоставляемой образовательным учреждением услуги являются родители обучающихся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4.2. Информация о порядке предоставления образовательным учреждением услуги и предоставление образовательным учреждением услуги предоставляются бесплатно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К компетенции образовательного учреждения относится разработка и утверждение образовательных программ, учебного плана, а также осуществление текущего контроля успеваемости и промежуточной аттестации обучающихся образовательного учреждения в соответствии со своим уставом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 В уставе образовательного учреждения в обязательном порядке указывается система оценок при промежуточной аттестации, формы и порядок ее пр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одителям (законным представителям) несовершеннолетних обучающихся образовательным учреждением должна быть обеспечена возможность ознакомления с оценками успеваемости их детей, а также с ходом и содержанием образовательного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бразовательное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В случае принятия образовательным учреждением решения об отказе в предоставлении образовательным учреждением услуги, образовательное учреждение обязано уведомить заявителя устно (при его личном обращении) или письменно об отказе в предоставлении услуги с указанием оснований для отказа в предоставлении образовательным учреждением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информации об успеваемости и ведению электронных дневника, журнала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лицензии на ведение образовательной деятельности по заявленным дополнитель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АДМИНИСТРАТИВНЫЕ ПРОЦЕДУРЫ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образовательным учреждением услуги по предоставлению информации об успеваемости и ведению электронных дневника, журнала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.1. Предоставление образовательным учреждением услуги по предоставлению информации о текущей успеваемости обучающегося в устной форме осуществляется при личном обращении родителей в образовательное учреждение 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 прием устного заявления (обращения);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 предоставление информации в устной форме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снованием для начала административной процедуры по приему заявления (обращения) является устное заявление (обращение), поступившее от родителей при личном обращении в образовательное учреждение по вопросу предоставления информации о текущей успеваемости своих д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тправления заявления с целью получения муниципальной услуг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e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ки и документов о получении муниципальной услуги в электронном виде, специалист администрации Немского района, ответственный за получение заявлений в электронной форме, выполняет следующие административные действ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, подписана ли заявка о получении муниципальной услуги в электронном виде и прилагаемые к ней документы усиленной квалифицированной электронной подписью в соответствии с требованиями действующего законодатель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длинность усиленной квалифицированной электронной подпис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если заявка о получении муниципальной услуги в электронном виде и прилагаемые к ней документы не подписаны усиленной квалифицированной электронной подписью в соответствии с требованиями действующего законодательства, либо усиленная квалифицированная электронная подпись не подтверждена, специалист администрации Немского района направляет заявителю уведомление об отказе в предоставлении услуги, предусмотренным пунктом 2.3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заявка о получении муниципальной услуги в электронном виде и прилагаемые к ней документы подписаны усиленной квалифицированной электронной подписью в соответствии с требованиями действующего законодательства и усиленная квалифицированная электронная подпись подтверждена, документы распечатываются, регистрируются в приемной администрации Немского района и передаются для работы специалисту Управления образования, уполномоченному на рассмотр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Немского района от 06.02.2013 № 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Должностное лицо образовательного учреждения, ответственное за предоставление образовательным учреждением услуги, на поступившее заявление (обращение) при личном обращении граждан, представляется (называет свою должность, фамилию, имя и отчество), просит получателя услуги представиться, обозначить суть интересующего его вопроса, просит предоставить документ, удостоверяющий его личность, и, убедившись в том, что обратившийся гражданин является одним из родителей обучающегося, сообщает о готовности предоставить информацию о текущей успеваемости обучающегося или, при наличии оснований для отказа в предоставлении услуги, корректно и аргументированно отказывает гражданину в предоставлении образовательным учреждением услуги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, если поставленный заявителем вопрос не входит в компетенцию должностного лица, к которому обратился заявитель, должностное лицо образовательного учреждения предоставляет контактную информацию о компетентном должностном лице, его рабочем месте либо организовывает встречу заявителя с компетентным должностным лиц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5. Уполномоченные должностные лица образовательного учреждения, как правило являющиеся классными руководителями обучающихся или учителемя-предметниками, предоставляют заявителю полную информацию о текущей успеваемости обучающегося по интересующим родителей предметам учебного плана образовательного учреждени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нформирования в устной форме при личном обращении родителей об успеваемости их детей не должно превышать 30 минут. 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.6. Результатом исполнения административного действия является полученный родителями устный ответ уполномоченного должностного лица образовательного учреждения, содержащий информацию о текущей успеваемости обучающегося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.7. Предоставление услуги в письменной форме, в том числе посредством письменного информирования через SMS-сообщение на мобильный телефон и через сообщение по электронной почте,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рием и регистрация письменных заявлений;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исьменных заявлений и направление письменного ответа заявителю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Основанием для начала административной процедуры по приему и регистрации письменного заявления является письменное заявление, поступившее от родителей при личном обращении, по почте или в электронном виде в образовательное учреждение по вопросу предоставления информации о текущей успеваемости обучающегося, в том числе посредством письменного информирования через SMS-сообщение на мобильный телефон и (или) через сообщение по электронной почте, и (или) ведению электронных дневника, журнала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тветственное лицо образовательного учреждения при личном обращении родителей принимает письменное заявление и регистрирует его в журнале регистрации в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0. Посредством почтовой связи заявление направляется заказным письмом с уведомлением и описью вложения (копии документа, удостоверяющего личность). Уведомление и опись вложения являются основанием подтверждения приема заявления.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, поступившее в образовательное учреждение посредством почтовой связи, регистрируется ответственным специалистом образовательного учреждения в журнале регистрации в день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При поступлении заявлени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правляет пользователю в течение 1 рабочего дня уведомление о приеме к рассмотрению е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ечатывает указанное заявление и передает его в день поступления  заявления специалисту образовательного учрежде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Максимальный срок выполнения действия по регистрации письменных заявлений составляет 5 минут на каждое поступивше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Результатом приема заявления родителей о предоставлении информации об успеваемости своего ребенка, в том числе посредством письменного информирования через SMS-сообщение на мобильный телефон и (или) через сообщение по электронной почте, и (или) ведении образовательным учреждением электронных дневника и журнала успеваемости является регистрация образовательным учреждением заявления в журнале регист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4. Основанием для рассмотрения образовательным учреждением письменного заявления родителей является регистрация образовательным учреждением д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 рассматривает заявление незамедлительно, максимальный срок рассмотрения заявления не должен превышать 1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 После регистрации заявления, в день регистрации заявления, специалист, ответственный за регистрацию документов, передает его на рассмотрение директору образовательного учреждения (в его отсутствие –  заместителю дирек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6. Директор образовательного учреждения в течение 1 рабочего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яет должностное лицо образовательного учреждения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ивает   своевременное рассмотрение письменного заявления, в случае необходимости – с участием гражданина, направившег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товит проект ответа на письменное заявление или проект уведомления об отказе в предоставлении образовательным учреждением услуги и не позднее 1 дня до истечения отведенного ему срока в порядке делопроизводства предоставляет на подпись директору образовательного учреждения.</w:t>
      </w:r>
    </w:p>
    <w:p>
      <w:pPr>
        <w:pStyle w:val="Normal"/>
        <w:tabs>
          <w:tab w:val="clear" w:pos="708"/>
          <w:tab w:val="left" w:pos="77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1.18. В случае наличия оснований для отказа в предоставлении образовательным учреждением услуги, директор образовательного учреждения в течение 1 рабочего дня после получения проекта уведомления подписывает уведомление об отказе в предоставлении информации о текущей успеваемости обучающегося, в том числе посредством письменного информирования через SMS-сообщение на мобильный телефон и (или) через сообщение по электронной почте, и (или) ведении электронных дневника и журнала успеваемости. </w:t>
      </w:r>
    </w:p>
    <w:p>
      <w:pPr>
        <w:pStyle w:val="Normal"/>
        <w:tabs>
          <w:tab w:val="clear" w:pos="708"/>
          <w:tab w:val="left" w:pos="77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дней после подписания уведомления ответственное лицо образовательного учреждения направляет в адрес заявителя данное уведомление, предварительно зарегистрированное в установленном порядке в качестве исходящего документа. </w:t>
      </w:r>
    </w:p>
    <w:p>
      <w:pPr>
        <w:pStyle w:val="Normal"/>
        <w:tabs>
          <w:tab w:val="clear" w:pos="708"/>
          <w:tab w:val="left" w:pos="77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1.19. При отсутствии оснований для отказа в предоставлении образовательным учреждением услуги директор образовательного учреждения подписывает ответ на письменное заявление граждан и ответственный специалист направляет его заявителю, предварительно зарегистрировав исходящий документ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0. Ответ на письменное заявление направляется по почтовому/электронн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1. Результатом исполнения административного действия является полученный заявителем письменный ответ образовательного учреждения, содержащий информацию о текущей успеваемости обучающегося и (или) о правилах письменного информирования образовательным учреждением родителей об успеваемости их детей через SMS-сообщение на мобильный телефон, через сообщение по электронной почте, и (или) о правилах ведения электронных дневника и журнала успеваемости (с подробной инструкцией действий и </w:t>
      </w:r>
      <w:r>
        <w:rPr>
          <w:sz w:val="28"/>
          <w:szCs w:val="28"/>
          <w:lang w:val="en-US" w:eastAsia="en-US"/>
        </w:rPr>
        <w:t xml:space="preserve">сообщением уникального </w:t>
      </w:r>
      <w:r>
        <w:rPr>
          <w:sz w:val="28"/>
          <w:szCs w:val="28"/>
        </w:rPr>
        <w:t>индивидуального кода доступа). Либо результат представляет собой полученный заявителем письменный ответ образовательного учреждения, содержащий информацию о текущей успеваемости обучающегося, который регистрируется в журнале исходящей корреспонденци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2. Предоставление образовательным учреждением услуги по ведению электронного дневника и журнала успеваемости предусматривает самостоятельный просмотр родителями электронных дневника, журнала успеваемости на официальном сайте образовательного учреждения по индивидуальному коду доступ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никальный </w:t>
      </w:r>
      <w:r>
        <w:rPr>
          <w:sz w:val="28"/>
          <w:szCs w:val="28"/>
        </w:rPr>
        <w:t>индивидуальный код доступа присваивается системным администратором образовательного учреждени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гином является фамилия обучающегося, написанная на русском языке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я логин и пароль, родители получают доступ к электронным дневнику и журналу успеваемост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23. </w:t>
      </w:r>
      <w:r>
        <w:rPr>
          <w:sz w:val="28"/>
          <w:szCs w:val="28"/>
        </w:rPr>
        <w:t>Электронный дневник обучающегося включает в себя следующие составляющи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вкладка «Дневник»: полностью дублирует бумажный вариант дневника школьника и включает в себя перечень занятий по дням недели, сведения о домашнем задании, а также результаты отметочной деятельност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вкладке «Оценки»: отображаются отметки обучающегося за все учебные периоды; отображение отметок возможно как в упрощенном, так и в расширенном виде с отображением отметок обучающегося с учетом дат уроков; в столбце итогов рядом с итоговой отметкой отображается рейтинг обучающегося в классе по каждому предмету;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я вкладка «Сообщения»: предназначена для возможности прочитать запись в электронном дневнике обучающегося, которую может оставить классный руководитель, учитель или директор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4.Результатом предоставления образовательным учреждением услуги по ведению электронного дневника и электронного журнала является </w:t>
      </w:r>
      <w:r>
        <w:rPr>
          <w:color w:val="000000"/>
          <w:sz w:val="28"/>
          <w:szCs w:val="28"/>
        </w:rPr>
        <w:t>получение заявителями актуальной и достоверной информации, представляющей совокупность сведений следующего состава:</w:t>
      </w:r>
    </w:p>
    <w:p>
      <w:pPr>
        <w:pStyle w:val="Normal"/>
        <w:ind w:right="21" w:firstLine="709"/>
        <w:jc w:val="both"/>
        <w:rPr/>
      </w:pPr>
      <w:r>
        <w:rPr>
          <w:color w:val="000000"/>
          <w:sz w:val="28"/>
          <w:szCs w:val="28"/>
        </w:rPr>
        <w:t>- сведения о ходе и содержании образовательного процесса, в том числе расписании занятий на текущий учебный период, перечне изучаемых тем и содержании выдаваемых обучающемуся домашних заданий на уроках текущего учебного периода;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ещаемости уроков обучающимся за текущий учебный период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йтинг обучающегося в классе по каждому предмету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й, пояснение в виде записи в электронном дневнике обучающегося, которую может оставить классный руководитель, учитель или директор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5. Предоставление образовательным учреждением услуги по предоставлению информации о текущей успеваемости учащегося посредством письменного информирования через SMS-сообщение на мобильный телефон состоит из следующи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ным администратором образовательного учре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исваивается </w:t>
      </w:r>
      <w:r>
        <w:rPr>
          <w:sz w:val="28"/>
          <w:szCs w:val="28"/>
          <w:lang w:val="en-US" w:eastAsia="en-US"/>
        </w:rPr>
        <w:t>уникальный числовой SMS-код учащегося в системе, который сообщается родителям в письменном ответе на их письменное заявление о предоставлении информации об успеваемости своих детей посредством</w:t>
      </w:r>
      <w:r>
        <w:rPr>
          <w:sz w:val="28"/>
          <w:szCs w:val="28"/>
        </w:rPr>
        <w:t xml:space="preserve"> письменного информирования через SMS-сообщение на мобильный телефон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дители, отправляя этот код на сотовый номер школьного телефона, в ответ получают SMS-сообщение, которое содержит все отметки и пропуски уроков учащегося за текущую неделю, п</w:t>
      </w:r>
      <w:r>
        <w:rPr>
          <w:sz w:val="28"/>
          <w:szCs w:val="28"/>
        </w:rPr>
        <w:t xml:space="preserve">ри этом ответ направляется автоматически в вид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в течение одной минуты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3.1.26. Предоставление образовательным учреждением услуги по предоставлению информации о текущей успеваемости учащегося посредством письменного информирования через сообщение по электронной почте состоит из следующих процедур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 письменном заявлении о предоставлении информации об успеваемости своих детей посредством</w:t>
      </w:r>
      <w:r>
        <w:rPr>
          <w:sz w:val="28"/>
          <w:szCs w:val="28"/>
        </w:rPr>
        <w:t xml:space="preserve"> письменного информирования через сообщение по электронной почте</w:t>
      </w:r>
      <w:r>
        <w:rPr>
          <w:sz w:val="28"/>
          <w:szCs w:val="28"/>
          <w:lang w:val="en-US" w:eastAsia="en-US"/>
        </w:rPr>
        <w:t xml:space="preserve"> родители указывают  свой электронный адрес и периодочность направления информации</w:t>
      </w:r>
      <w:r>
        <w:rPr>
          <w:sz w:val="28"/>
          <w:szCs w:val="28"/>
        </w:rPr>
        <w:t>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- полученная образовательным учреждением информация от родителей передается системному администратору школы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родителям на указанный адрес элекронной почты и с периодичностью, указанным в заявлении, образовательным учреждением посылыюся сообщения, которые содержат все отметки и пропуски уроков учащегося за определенный период, п</w:t>
      </w:r>
      <w:r>
        <w:rPr>
          <w:sz w:val="28"/>
          <w:szCs w:val="28"/>
        </w:rPr>
        <w:t>ри этом ответ направляется автоматически в виде сообщения по электронной почте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7. Результатом предоставления образовательным учреждением услуги по предоставлению </w:t>
      </w:r>
      <w:r>
        <w:rPr>
          <w:sz w:val="28"/>
          <w:szCs w:val="28"/>
          <w:lang w:val="en-US" w:eastAsia="en-US"/>
        </w:rPr>
        <w:t>информации об успеваемости обучающегося посредством</w:t>
      </w:r>
      <w:r>
        <w:rPr>
          <w:sz w:val="28"/>
          <w:szCs w:val="28"/>
        </w:rPr>
        <w:t xml:space="preserve"> письменного информирования через SMS-сообщение на мобильный телефон и (или) через сообщение по электронной поч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является своевременное </w:t>
      </w:r>
      <w:r>
        <w:rPr>
          <w:color w:val="000000"/>
          <w:sz w:val="28"/>
          <w:szCs w:val="28"/>
        </w:rPr>
        <w:t>получение родителями актуальной и достоверной информации о текущей успеваемости 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8. Услуга по предоставлению образовательным учреждением </w:t>
      </w:r>
      <w:r>
        <w:rPr>
          <w:sz w:val="28"/>
          <w:szCs w:val="28"/>
          <w:lang w:val="en-US" w:eastAsia="en-US"/>
        </w:rPr>
        <w:t>информации об успеваемости обучающегося посредством</w:t>
      </w:r>
      <w:r>
        <w:rPr>
          <w:sz w:val="28"/>
          <w:szCs w:val="28"/>
        </w:rPr>
        <w:t xml:space="preserve"> письменного информирования через SMS-сообщение на мобильный телефон и (или) через сообщение по электронной почте</w:t>
      </w:r>
      <w:r>
        <w:rPr>
          <w:sz w:val="28"/>
          <w:szCs w:val="28"/>
          <w:lang w:val="en-US" w:eastAsia="en-US"/>
        </w:rPr>
        <w:t xml:space="preserve"> и (или) услуга по </w:t>
      </w:r>
      <w:r>
        <w:rPr>
          <w:sz w:val="28"/>
          <w:szCs w:val="28"/>
        </w:rPr>
        <w:t xml:space="preserve">ведению электронных дневника и журнала успеваемости предоставляется образовательным учреждением родителям до момента их отказа от предоставления данной услуги, оформленного в письменном виде по установленной форме (Приложение №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9. Письменное заявление о прекращении предоставления образовательным учреждением услуги по предоставлению </w:t>
      </w:r>
      <w:r>
        <w:rPr>
          <w:sz w:val="28"/>
          <w:szCs w:val="28"/>
          <w:lang w:val="en-US" w:eastAsia="en-US"/>
        </w:rPr>
        <w:t>информации об успеваемости обучающегося посредством</w:t>
      </w:r>
      <w:r>
        <w:rPr>
          <w:sz w:val="28"/>
          <w:szCs w:val="28"/>
        </w:rPr>
        <w:t xml:space="preserve"> письменного информирования через SMS-сообщение на мобильный телефон и (или) через сообщение по электронной почте</w:t>
      </w:r>
      <w:r>
        <w:rPr>
          <w:sz w:val="28"/>
          <w:szCs w:val="28"/>
          <w:lang w:val="en-US" w:eastAsia="en-US"/>
        </w:rPr>
        <w:t xml:space="preserve"> и (или) по </w:t>
      </w:r>
      <w:r>
        <w:rPr>
          <w:sz w:val="28"/>
          <w:szCs w:val="28"/>
        </w:rPr>
        <w:t>ведению электронных дневника и журнала успеваемости граждане предоставляют в образовательное учреждение лично либо посредством почтовой/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данного заявления осуществляются образовательным учреждением в соответствии с пунктами                               3.1.8-3.1.12 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0. В течение 3 дней после регистрации письменного заявления о прекращении предоставления образовательным учреждением услуги по предоставлению </w:t>
      </w:r>
      <w:r>
        <w:rPr>
          <w:sz w:val="28"/>
          <w:szCs w:val="28"/>
          <w:lang w:val="en-US" w:eastAsia="en-US"/>
        </w:rPr>
        <w:t>информации об успеваемости обучающегося посредством</w:t>
      </w:r>
      <w:r>
        <w:rPr>
          <w:sz w:val="28"/>
          <w:szCs w:val="28"/>
        </w:rPr>
        <w:t xml:space="preserve"> письменного информирования через SMS-сообщение на мобильный телефон и (или) через сообщение по электронной почте</w:t>
      </w:r>
      <w:r>
        <w:rPr>
          <w:sz w:val="28"/>
          <w:szCs w:val="28"/>
          <w:lang w:val="en-US" w:eastAsia="en-US"/>
        </w:rPr>
        <w:t xml:space="preserve"> и (или) по </w:t>
      </w:r>
      <w:r>
        <w:rPr>
          <w:sz w:val="28"/>
          <w:szCs w:val="28"/>
        </w:rPr>
        <w:t>ведению электронных дневника и журнала успеваемости образовательное учреждение прекращает предоставлять заявителям да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1.  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2. Должностные лица образовательного учреждения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 начальником МКУ УО администрации Немского района (далее – начальник Управления).</w:t>
      </w:r>
    </w:p>
    <w:p>
      <w:pPr>
        <w:pStyle w:val="Style23"/>
        <w:spacing w:before="0" w:after="0"/>
        <w:ind w:firstLine="709"/>
        <w:rPr/>
      </w:pPr>
      <w:r>
        <w:rPr/>
        <w:t>4.1.1. Текущий контроль осуществляется путем проведения проверок соблюдения и исполнения специалистом Управления положений настоящего регламента.</w:t>
      </w:r>
    </w:p>
    <w:p>
      <w:pPr>
        <w:pStyle w:val="Style23"/>
        <w:spacing w:before="0" w:after="0"/>
        <w:ind w:firstLine="709"/>
        <w:rPr/>
      </w:pPr>
      <w:r>
        <w:rPr/>
        <w:t xml:space="preserve">4.1.2. Периодичность осуществления текущего контроля устанавливается начальником Управления. </w:t>
      </w:r>
    </w:p>
    <w:p>
      <w:pPr>
        <w:pStyle w:val="Style23"/>
        <w:spacing w:before="0" w:after="0"/>
        <w:ind w:firstLine="709"/>
        <w:rPr/>
      </w:pPr>
      <w:r>
        <w:rPr/>
        <w:t>4.2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о отдельным вопросам) и внеплановый характер (по конкретному обращению заявителя).</w:t>
      </w:r>
    </w:p>
    <w:p>
      <w:pPr>
        <w:pStyle w:val="Style23"/>
        <w:spacing w:before="0" w:after="0"/>
        <w:ind w:firstLine="709"/>
        <w:rPr/>
      </w:pPr>
      <w:r>
        <w:rPr/>
        <w:t>4.2.1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Style23"/>
        <w:spacing w:before="0" w:after="0"/>
        <w:ind w:firstLine="709"/>
        <w:rPr/>
      </w:pPr>
      <w:r>
        <w:rPr/>
        <w:t>4.2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а также контроль за действиями (бездействием) специалистов Управления.</w:t>
      </w:r>
    </w:p>
    <w:p>
      <w:pPr>
        <w:pStyle w:val="Style23"/>
        <w:spacing w:before="0" w:after="0"/>
        <w:ind w:firstLine="709"/>
        <w:rPr/>
      </w:pPr>
      <w:r>
        <w:rPr/>
        <w:t>4.2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23"/>
        <w:spacing w:before="0" w:after="0"/>
        <w:ind w:firstLine="709"/>
        <w:rPr/>
      </w:pPr>
      <w:r>
        <w:rPr/>
        <w:t>4.2.4. Проверки полноты и качества предоставления услуги осуществляются на основании распоряжений главы администрации Немского района, либо на основании приказов начальника Управления.</w:t>
      </w:r>
    </w:p>
    <w:p>
      <w:pPr>
        <w:pStyle w:val="Style23"/>
        <w:spacing w:before="0" w:after="0"/>
        <w:ind w:firstLine="709"/>
        <w:rPr/>
      </w:pPr>
      <w:r>
        <w:rPr/>
        <w:t>4.2.5. Для проведения проверки полноты и качества предоставления услуги формируется комиссия из трех человек – специалистов Управления и администрации Немского района.</w:t>
      </w:r>
    </w:p>
    <w:p>
      <w:pPr>
        <w:pStyle w:val="Style23"/>
        <w:spacing w:before="0" w:after="0"/>
        <w:ind w:firstLine="709"/>
        <w:rPr/>
      </w:pPr>
      <w:r>
        <w:rPr/>
        <w:t>4.2.6. Деятельность комиссии осуществляется в соответствии с планом проведения проверки.</w:t>
      </w:r>
    </w:p>
    <w:p>
      <w:pPr>
        <w:pStyle w:val="Style23"/>
        <w:spacing w:before="0" w:after="0"/>
        <w:ind w:firstLine="709"/>
        <w:rPr/>
      </w:pPr>
      <w:r>
        <w:rPr/>
        <w:t>4.2.7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yle23"/>
        <w:spacing w:before="0" w:after="0"/>
        <w:ind w:firstLine="709"/>
        <w:rPr/>
      </w:pPr>
      <w:r>
        <w:rPr/>
        <w:t>4.2.8. Акт подписывается председателем комиссии и начальником Управления.</w:t>
      </w:r>
    </w:p>
    <w:p>
      <w:pPr>
        <w:pStyle w:val="Style23"/>
        <w:spacing w:before="0" w:after="0"/>
        <w:ind w:firstLine="709"/>
        <w:rPr/>
      </w:pPr>
      <w:r>
        <w:rPr/>
        <w:t>4.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Немского района или начальника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ПОРЯДОК ОБЖАЛОВАНИЯ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  услуги 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, устно или письменно  к  начальнику Муниципального казенного учреждения Управления образования   администрации  Нем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ь имеет право запросить у должностного лица необходимые документы и информацию по жалобе и для ее об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обращении получателя муниципальной услуги устно к начальнику  Управления образованием ответ на обращение (жалобу)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аво на обжалование действий (бездействия) и решений должностных лиц Управления образованием, сотрудников образовательных учреждений имеют Заявители услуги указанные в пункте 1.5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Немского района от 06.02.2013 № 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едметом досудебного обжалования являются решение или действие (бездействия) должностных лиц Управления образованием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и имеют право обратиться с жалобой лично (устно или письменно) в Управление образованием или  направить по почте, электронной почте, на Интернет - сайт администрации Немского района (с указанием фамилии, имени, отчества и адреса проживания), а также с помощью портала оказания государственных и муниципальных услуг письменное предложение, заявление или жалобу (далее - письменное обращение) на имя главы администрации Н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13470, пгт. Нема, ул. Советская, д.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Глава администрации Немского района – (83350) 2-12-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– (83350) 2-12-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образования – 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Немского района - </w:t>
      </w:r>
      <w:hyperlink r:id="rId10">
        <w:r>
          <w:rPr>
            <w:rStyle w:val="InternetLink"/>
            <w:sz w:val="28"/>
            <w:szCs w:val="28"/>
            <w:lang w:val="en-US"/>
          </w:rPr>
          <w:t>admne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Немского района от 06.02.2013 № 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3. Руководитель (начальник) Управления образованием осуществляет прием граждан в течение установленного режима работы Управления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держание устного обращения заносится в журнал регистрации заявлений 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журнале регистрации заявлений и обращений граждан. В остальных случаях  дел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устном обращении содержатся вопросы, решение которых не входит в компетенцию Управления образованием, Заявителю даё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по досудебному обжалованию является поступление от Заявителя в Управление образованием письменного обращения по почте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риём поступающей корреспонденции по досудебному обжалованию осуществляет сотрудник Управления образованием, в обязанности, которого входит приём поступаю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Сотруд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исьменное обращение начальнику Управления  образованием (период исполнения процедуры – в течение рабочего д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Письменные обращения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исьменное обращение в обязательном порядк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автором сути обращения, заявления или жалобы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ое обращение возвращается подавшему его Заявителю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не подписано, либо подписано лицом, не имеющим права его подпис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екст обращения не поддаётся прочт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устранения указанных выше обстоятельств, обращение может быть подано в установленном регламентом порядке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ачальник Управления образова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исьменное обращение к рассмотрению либо мотивированно отказать в принят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вопросы, поставленные в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ответ Заявителю о принятом решении по обра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письменное обращение на рассмотрение должностному лицу, решение  или  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Имеет право отказать в рассмотрении обращения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если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 вопроса  не  может быть дан без разглашения сведений, составляющих государственную  или  иную  охраняемую  Федеральным законом тайну. Заявителю, направившему обращение, сообщается о невозможности дать ответ по существу поставленного в нём вопроса в связи с  недопустимостью разглашения  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Определяет специалиста, которому поручается рассмотрени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ое обращение, содержащее вопросы, решение которых не входит в компетенцию Управления образованием направляется в течение семи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Заявителя, направляющ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ециалист, которому поручено исполнение, готовит ответ Заявителю с учётом требования законодательства, при этом могут быть запрошены сведения у администрации образовательного учреждения, о котором говорится  в  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рок рассмотрения обращения и принятия по нему решения руководителем Управления образованием не должен превышать 30 дней со дня поступления обращения. Сообщение о принятом решении по жалобе, и мерах, принятых в соответствии с принятым решением, направляется заявителю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руководителя Управления  образованием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Управление  образ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 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ёт письменный ответ по существу поставленных в обращении вопросов, за исключением случаев, указанных в п.5.7. и 5.8.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обращения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зультатом досудебного (внесудебного) обжалования является ответ на обращение, который подписывается руководителем управления либо уполномоченным на то лицом. Ответ на письменное обращение направляется по почтовому адресу, указанному в обращении, либо ответ выдаётся Заявителю на рук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осуществления муниципальной услуги, действия или бездействие должностных лиц управления  образованием, сотрудников образовательных учреждений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й успеваемости учащегос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электронного дневни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го журнала успеваемо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мском районе Киро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ФИО руковод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ИО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(домашний адрес заявителя, телефон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basedOn w:val="Style12"/>
    <w:qFormat/>
    <w:rPr>
      <w:sz w:val="28"/>
      <w:szCs w:val="28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eenurl">
    <w:name w:val="green_ur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spacing w:before="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nema@mail.ru" TargetMode="External"/><Relationship Id="rId3" Type="http://schemas.openxmlformats.org/officeDocument/2006/relationships/hyperlink" Target="mailto:school_arch@mail.ru" TargetMode="External"/><Relationship Id="rId4" Type="http://schemas.openxmlformats.org/officeDocument/2006/relationships/hyperlink" Target="mailto:ilinsck-613484@yandex.ru" TargetMode="External"/><Relationship Id="rId5" Type="http://schemas.openxmlformats.org/officeDocument/2006/relationships/hyperlink" Target="mailto:gorschoola@mail.ru" TargetMode="External"/><Relationship Id="rId6" Type="http://schemas.openxmlformats.org/officeDocument/2006/relationships/hyperlink" Target="mailto:markovo07@yandex.ru" TargetMode="External"/><Relationship Id="rId7" Type="http://schemas.openxmlformats.org/officeDocument/2006/relationships/hyperlink" Target="mailto:vasilevskoe-92@mail.ru" TargetMode="External"/><Relationship Id="rId8" Type="http://schemas.openxmlformats.org/officeDocument/2006/relationships/hyperlink" Target="mailto:admnems@kirovreg.ru" TargetMode="External"/><Relationship Id="rId9" Type="http://schemas.openxmlformats.org/officeDocument/2006/relationships/hyperlink" Target="mailto:admnems@kirovreg.ru" TargetMode="External"/><Relationship Id="rId10" Type="http://schemas.openxmlformats.org/officeDocument/2006/relationships/hyperlink" Target="mailto:admnems@kirovreg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ларин</dc:creator>
  <dc:description/>
  <cp:keywords/>
  <dc:language>en-US</dc:language>
  <cp:lastModifiedBy>yrist</cp:lastModifiedBy>
  <cp:lastPrinted>2010-11-30T12:46:00Z</cp:lastPrinted>
  <dcterms:modified xsi:type="dcterms:W3CDTF">2016-03-30T06:26:00Z</dcterms:modified>
  <cp:revision>4</cp:revision>
  <dc:subject/>
  <dc:title>Проект административного регламента предоставления государственной услуги «Предоставление информации об организации начального, среднего и дополнительного профессионального образования»</dc:title>
</cp:coreProperties>
</file>