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5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1"/>
        <w:gridCol w:w="8222"/>
      </w:tblGrid>
      <w:tr>
        <w:trPr>
          <w:trHeight w:val="19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52400</wp:posOffset>
                  </wp:positionV>
                  <wp:extent cx="1476375" cy="14954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7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Msoaccenttext7"/>
              <w:widowControl w:val="false"/>
              <w:jc w:val="center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Учить и </w:t>
            </w:r>
            <w:r>
              <w:rPr>
                <w:rFonts w:ascii="Forte" w:hAnsi="Forte"/>
                <w:i/>
                <w:sz w:val="32"/>
                <w:szCs w:val="32"/>
                <w:u w:val="single"/>
              </w:rPr>
              <w:t>учиться</w:t>
            </w:r>
          </w:p>
          <w:p>
            <w:pPr>
              <w:pStyle w:val="Msoaccenttext5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Msoaccenttext5"/>
              <w:widowControl w:val="false"/>
              <w:jc w:val="center"/>
              <w:rPr/>
            </w:pPr>
            <w:r>
              <w:rPr>
                <w:rFonts w:eastAsia="Georgia" w:cs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годная информацио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азета районного конкурса</w:t>
            </w:r>
          </w:p>
          <w:p>
            <w:pPr>
              <w:pStyle w:val="Msoaccenttext5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  <w:p>
            <w:pPr>
              <w:pStyle w:val="Msoaccenttext7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t" o:allowincell="f" style="position:absolute;margin-left:0pt;margin-top:-33.8pt;width:330.7pt;height:33.7pt;mso-wrap-style:none;v-text-anchor:middle;mso-position-vertical:top" type="_x0000_t136">
                  <v:path textpathok="t"/>
                  <v:textpath on="t" fitshape="t" string="«УЧИТЕЛЬ ГОДА—2014»" style="font-family:&quot;Arial Black&quot;;font-size:24pt"/>
                  <v:fill o:detectmouseclick="t" type="solid" color2="gray"/>
                  <v:stroke color="#0d0d0d" weight="9360" joinstyle="miter" endcap="flat"/>
                  <w10:wrap type="square"/>
                </v:shape>
              </w:pict>
            </w:r>
          </w:p>
          <w:p>
            <w:pPr>
              <w:pStyle w:val="Msoaccenttext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 администрации   Немского 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Msoaccenttext5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47" w:hanging="0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28     января      2014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среда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пгт Нема</w:t>
            </w:r>
          </w:p>
        </w:tc>
      </w:tr>
    </w:tbl>
    <w:p>
      <w:pPr>
        <w:pStyle w:val="Msoaccenttext5"/>
        <w:widowControl w:val="false"/>
        <w:jc w:val="center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95250</wp:posOffset>
                </wp:positionV>
                <wp:extent cx="2181225" cy="1294130"/>
                <wp:effectExtent l="5715" t="5080" r="5080" b="5715"/>
                <wp:wrapTight wrapText="bothSides">
                  <wp:wrapPolygon edited="0">
                    <wp:start x="-3" y="2533"/>
                    <wp:lineTo x="-3" y="2541"/>
                    <wp:lineTo x="-3" y="2095"/>
                    <wp:lineTo x="114" y="1657"/>
                    <wp:lineTo x="337" y="1271"/>
                    <wp:lineTo x="560" y="884"/>
                    <wp:lineTo x="881" y="564"/>
                    <wp:lineTo x="1267" y="340"/>
                    <wp:lineTo x="1653" y="117"/>
                    <wp:lineTo x="2092" y="0"/>
                    <wp:lineTo x="2538" y="0"/>
                    <wp:lineTo x="19056" y="0"/>
                    <wp:lineTo x="19062" y="0"/>
                    <wp:lineTo x="19508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597" y="19067"/>
                    <wp:lineTo x="21603" y="19069"/>
                    <wp:lineTo x="21603" y="19515"/>
                    <wp:lineTo x="21486" y="19954"/>
                    <wp:lineTo x="21263" y="20340"/>
                    <wp:lineTo x="21040" y="20726"/>
                    <wp:lineTo x="20719" y="21047"/>
                    <wp:lineTo x="20333" y="21270"/>
                    <wp:lineTo x="19947" y="21493"/>
                    <wp:lineTo x="19508" y="21611"/>
                    <wp:lineTo x="19062" y="21611"/>
                    <wp:lineTo x="2537" y="21611"/>
                    <wp:lineTo x="2538" y="21611"/>
                    <wp:lineTo x="2092" y="21611"/>
                    <wp:lineTo x="1653" y="21493"/>
                    <wp:lineTo x="1267" y="21270"/>
                    <wp:lineTo x="881" y="21047"/>
                    <wp:lineTo x="560" y="20726"/>
                    <wp:lineTo x="337" y="20340"/>
                    <wp:lineTo x="114" y="19954"/>
                    <wp:lineTo x="-3" y="19515"/>
                    <wp:lineTo x="-3" y="19069"/>
                    <wp:lineTo x="-3" y="253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2942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залось бы, одно и то же      Который день, который год,                                          И не сдержать с утра волненья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176.25pt;margin-top:7.5pt;width:171.7pt;height:10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залось бы, одно и то же      Который день, который год,                                          И не сдержать с утра волненья…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5229225</wp:posOffset>
            </wp:positionH>
            <wp:positionV relativeFrom="paragraph">
              <wp:posOffset>113030</wp:posOffset>
            </wp:positionV>
            <wp:extent cx="419100" cy="523875"/>
            <wp:effectExtent l="0" t="0" r="0" b="0"/>
            <wp:wrapNone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2181225" cy="1256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читель   года - 201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но старто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98.9pt;mso-wrap-distance-left:9.05pt;mso-wrap-distance-right:9.05pt;mso-wrap-distance-top:0pt;mso-wrap-distance-bottom:0pt;margin-top:6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ный конкур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читель   года - 2014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пешно старто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2400300" cy="1313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оржественное открытие районного конкурса          *Визитные карточки конкурсантов *Методическое объединение и творческие презентации участников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03.4pt;mso-wrap-distance-left:9.05pt;mso-wrap-distance-right:9.05pt;mso-wrap-distance-top:0pt;mso-wrap-distance-bottom:0pt;margin-top:6.75pt;mso-position-vertical-relative:text;margin-left:-16.5pt;mso-position-horizontal-relative:text">
                <v:textbox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2"/>
                          <w:szCs w:val="22"/>
                        </w:rPr>
                        <w:t>Торжественное открытие районного конкурса          *Визитные карточки конкурсантов *Методическое объединение и творческие презентации участников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1628775" cy="265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54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  <w:t>Сегодня в номер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128.25pt;height:20.9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  <w:t>Сегодня в номер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Msoaccenttext5"/>
        <w:widowControl w:val="fals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Msoaccenttext5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11200</wp:posOffset>
                </wp:positionH>
                <wp:positionV relativeFrom="page">
                  <wp:posOffset>6006465</wp:posOffset>
                </wp:positionV>
                <wp:extent cx="410845" cy="319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.35pt;height:25.15pt;mso-wrap-distance-left:9.05pt;mso-wrap-distance-right:9.05pt;mso-wrap-distance-top:0pt;mso-wrap-distance-bottom:0pt;margin-top:472.95pt;mso-position-vertical-relative:page;margin-left:-5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ржественное  открытие районного конкурса </w: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19685</wp:posOffset>
                </wp:positionV>
                <wp:extent cx="2171700" cy="1456690"/>
                <wp:effectExtent l="0" t="0" r="635" b="152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Марков Н.И.,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лава Немского муниципального района :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«Образование – это единственная отрасль в районе, которая проводит конкурс своего профессионального мастер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87.75pt;margin-top:1.55pt;width:170.9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Марков Н.И.,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глава Немского муниципального района :                               </w:t>
                      </w:r>
                      <w:r>
                        <w:rPr>
                          <w:sz w:val="18"/>
                          <w:kern w:val="2"/>
                          <w:szCs w:val="20"/>
                          <w:i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«Образование – это единственная отрасль в районе, которая проводит конкурс своего профессионального мастерства»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19685</wp:posOffset>
                </wp:positionV>
                <wp:extent cx="2009775" cy="1456690"/>
                <wp:effectExtent l="635" t="0" r="0" b="464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Брангина Р.М.,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чальник УО Немского муниципального района :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kern w:val="2"/>
                                <w:i/>
                                <w:szCs w:val="18"/>
                                <w:rFonts w:eastAsia="Times New Roman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Конкурс.- это не просто педагогическое соревнование, а прежде всего возможность общения, обмена опытом, обогащения и самоутверждения,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263.25pt;margin-top:1.55pt;width:158.2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Брангина Р.М.,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начальник УО Немского муниципального района : </w:t>
                      </w:r>
                      <w:r>
                        <w:rPr>
                          <w:sz w:val="18"/>
                          <w:kern w:val="2"/>
                          <w:szCs w:val="20"/>
                          <w:i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sz w:val="18"/>
                          <w:kern w:val="2"/>
                          <w:i/>
                          <w:szCs w:val="18"/>
                          <w:rFonts w:eastAsia="Times New Roman" w:cs="Times New Roman" w:ascii="Times New Roman" w:hAnsi="Times New Roman"/>
                          <w:color w:val="000000"/>
                          <w:lang w:val="ru-RU" w:bidi="ar-SA"/>
                        </w:rPr>
                        <w:t>Конкурс.- это не просто педагогическое соревнование, а прежде всего возможность общения, обмена опытом, обогащения и самоутверждения,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7775</wp:posOffset>
                </wp:positionH>
                <wp:positionV relativeFrom="paragraph">
                  <wp:posOffset>1423035</wp:posOffset>
                </wp:positionV>
                <wp:extent cx="2076450" cy="2558415"/>
                <wp:effectExtent l="5080" t="5715" r="5715" b="106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58520"/>
                        </a:xfrm>
                        <a:custGeom>
                          <a:avLst/>
                          <a:gdLst>
                            <a:gd name="textAreaLeft" fmla="*/ 57240 w 1177200"/>
                            <a:gd name="textAreaRight" fmla="*/ 1119960 w 1177200"/>
                            <a:gd name="textAreaTop" fmla="*/ 57240 h 1450440"/>
                            <a:gd name="textAreaBottom" fmla="*/ 1393200 h 1450440"/>
                          </a:gdLst>
                          <a:ahLst/>
                          <a:rect l="textAreaLeft" t="textAreaTop" r="textAreaRight" b="textAreaBottom"/>
                          <a:pathLst>
                            <a:path w="21600" h="26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2"/>
                              </a:lnTo>
                              <a:arcTo wR="3600" hR="3600" stAng="10800000" swAng="-5400000"/>
                              <a:lnTo>
                                <a:pt x="18000" y="26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Детского жюр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Не волнуйтесь – мы не злые  Мы вас любим, обожаем           И победы всем желаем!                              Символом нашей симпатии к вам будет вот это сердце, которые мы вручим одному из участников на закрытии конкурса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Times New Roman"/>
                                <w:color w:val="000000"/>
                                <w:lang w:bidi="ar-SA" w:val="en-US" w:eastAsia="en-US"/>
                              </w:rPr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Georgia" w:hAnsi="Georg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112.05pt;width:163.45pt;height:2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Детского жюр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Не волнуйтесь – мы не злые  Мы вас любим, обожаем           И победы всем желаем!                              Символом нашей симпатии к вам будет вот это сердце, которые мы вручим одному из участников на закрытии конкурса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Times New Roman"/>
                          <w:color w:val="000000"/>
                          <w:lang w:bidi="ar-SA" w:val="en-US" w:eastAsia="en-US"/>
                        </w:rPr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Georgia" w:hAnsi="Georg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275715" cy="12566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310640" cy="121856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333750" cy="22752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2637790</wp:posOffset>
                </wp:positionV>
                <wp:extent cx="2171700" cy="15538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Вологжанина А.В.,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едседатель районного комитета профсою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Чтобы у каждого в полной мере раскрылся талант. Верьте в себя и дети поверят в ва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87.75pt;margin-top:207.7pt;width:170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Вологжанина А.В.,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председатель районного комитета профсою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cs="Times New Roman" w:ascii="Times New Roman" w:hAnsi="Times New Roman"/>
                          <w:color w:val="000000"/>
                          <w:lang w:val="ru-RU" w:bidi="ar-SA"/>
                        </w:rPr>
                        <w:t>Чтобы у каждого в полной мере раскрылся талант. Верьте в себя и дети поверят в вас»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2637790</wp:posOffset>
                </wp:positionV>
                <wp:extent cx="2314575" cy="14954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Ананина О.Н.,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читель английского языка  МКОУ «СОШ пгт. Нема», участница окружного конкурса «Учитель года -2013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Этот конкурс меняет траекторию судьбы. Пусть каждому улыбнулась удача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361.5pt;margin-top:207.7pt;width:182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Ананина О.Н.,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учитель английского языка  МКОУ «СОШ пгт. Нема», участница окружного конкурса «Учитель года -2013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cs="Times New Roman" w:ascii="Times New Roman" w:hAnsi="Times New Roman"/>
                          <w:color w:val="000000"/>
                          <w:lang w:val="ru-RU" w:bidi="ar-SA"/>
                        </w:rPr>
                        <w:t>Этот конкурс меняет траекторию судьбы. Пусть каждому улыбнулась удача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eastAsia="Times New Roman" w:cs="Times New Roman" w:ascii="Times New Roman" w:hAnsi="Times New Roman"/>
                          <w:color w:val="000000"/>
                          <w:lang w:val="ru-RU" w:bidi="ar-SA"/>
                        </w:rPr>
                        <w:t>!»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156845</wp:posOffset>
                </wp:positionV>
                <wp:extent cx="1828800" cy="2390775"/>
                <wp:effectExtent l="5080" t="5715" r="5715" b="415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907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55400"/>
                            <a:gd name="textAreaBottom" fmla="*/ 130500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8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35"/>
                              </a:lnTo>
                              <a:arcTo wR="3600" hR="3600" stAng="10800000" swAng="-5400000"/>
                              <a:lnTo>
                                <a:pt x="18000" y="28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Из истории конкурса: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Профессиональный конкурс «Учитель года» проводится в нашем районе с 2001 года. В нём приняли участие уже более 50 педагогических работников. Из них пять демонстрировали своё мастерство на окружной сце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2.35pt;width:143.9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Из истории конкурса:</w:t>
                      </w: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Профессиональный конкурс «Учитель года» проводится в нашем районе с 2001 года. В нём приняли участие уже более 50 педагогических работников. Из них пять демонстрировали своё мастерство на окружной сце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447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5850" cy="144272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34415" cy="109474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942340" cy="117094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-295275</wp:posOffset>
                </wp:positionV>
                <wp:extent cx="4505325" cy="352425"/>
                <wp:effectExtent l="5715" t="889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ЗИТНЫЕ КАРТОЧКИ КОНКУРСА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.75pt;margin-top:-23.25pt;width:354.7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ЗИТНЫЕ КАРТОЧКИ КОНКУРСА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color w:val="000000"/>
          <w:sz w:val="32"/>
          <w:szCs w:val="32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866775" cy="11709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47625</wp:posOffset>
                </wp:positionV>
                <wp:extent cx="1447800" cy="1171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«Я самая настоящая воспитательница. В моём сердце живёт любовь!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rFonts w:eastAsia="Georgia" w:cs="Georg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упина С.</w:t>
                            </w:r>
                            <w:r>
                              <w:rPr/>
                              <w:t xml:space="preserve">В.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92.25pt;mso-wrap-distance-left:9.05pt;mso-wrap-distance-right:9.05pt;mso-wrap-distance-top:0pt;mso-wrap-distance-bottom:0pt;margin-top:3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/>
                        </w:rPr>
                        <w:t xml:space="preserve">                                          </w:t>
                      </w:r>
                      <w:r>
                        <w:rPr/>
                        <w:t>«Я самая настоящая воспитательница. В моём сердце живёт любовь!!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rFonts w:eastAsia="Georgia" w:cs="Georg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рупина С.</w:t>
                      </w:r>
                      <w:r>
                        <w:rPr/>
                        <w:t xml:space="preserve">В.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47625</wp:posOffset>
                </wp:positionV>
                <wp:extent cx="1400175" cy="11144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«Нужно много знать и стараться узнать ещё больше – тогда ребёнку будет со мной интерес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терг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87.75pt;mso-wrap-distance-left:9.05pt;mso-wrap-distance-right:9.05pt;mso-wrap-distance-top:0pt;mso-wrap-distance-bottom:0pt;margin-top:3.7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18"/>
                        </w:rPr>
                      </w:pPr>
                      <w:r>
                        <w:rPr>
                          <w:rFonts w:eastAsia="Georgia" w:cs="Georgia"/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«Нужно много знать и стараться узнать ещё больше – тогда ребёнку будет со мной интерес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eorgia" w:cs="Georgia"/>
                          <w:szCs w:val="18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Кутерг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5025</wp:posOffset>
                </wp:positionH>
                <wp:positionV relativeFrom="paragraph">
                  <wp:posOffset>-28575</wp:posOffset>
                </wp:positionV>
                <wp:extent cx="1133475" cy="1238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читель без солнца в сердце не учител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  <w:t>Марамзина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7.5pt;mso-wrap-distance-left:9.05pt;mso-wrap-distance-right:9.05pt;mso-wrap-distance-top:0pt;mso-wrap-distance-bottom:0pt;margin-top:-2.2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Учитель без солнца в сердце не учитель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  <w:t>Марамзин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rPr/>
      </w:pPr>
      <w:r>
        <w:rPr>
          <w:rFonts w:eastAsia="Cambria" w:cs="Cambria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979805" cy="113347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885825" cy="1132840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933450" cy="11290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321945</wp:posOffset>
                </wp:positionV>
                <wp:extent cx="1647825" cy="981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успеха, всем удачи, пусть всем сопутствует везде в педагогическом труде»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шникова Е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7.25pt;mso-wrap-distance-left:9.05pt;mso-wrap-distance-right:9.05pt;mso-wrap-distance-top:0pt;mso-wrap-distance-bottom:0pt;margin-top:25.3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сем успеха, всем удачи, пусть всем сопутствует везде в педагогическом труде»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ашникова Е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7725</wp:posOffset>
                </wp:positionH>
                <wp:positionV relativeFrom="paragraph">
                  <wp:posOffset>140970</wp:posOffset>
                </wp:positionV>
                <wp:extent cx="2057400" cy="11144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«В школе  каждый </w:t>
                            </w:r>
                            <w:r>
                              <w:rPr>
                                <w:rStyle w:val="Appleconvertedspace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Cs w:val="18"/>
                              </w:rPr>
                              <w:t xml:space="preserve">день полон открытий и откровений. Здесь особый мир детства, который делает нас молодыми, красивыми и творческими».                     Пестерва Т.В.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75pt;mso-wrap-distance-left:9.05pt;mso-wrap-distance-right:9.05pt;mso-wrap-distance-top:0pt;mso-wrap-distance-bottom:0pt;margin-top:11.1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szCs w:val="18"/>
                        </w:rPr>
                        <w:t>«В школе  каждый </w:t>
                      </w:r>
                      <w:r>
                        <w:rPr>
                          <w:rStyle w:val="Appleconvertedspace"/>
                          <w:szCs w:val="18"/>
                        </w:rPr>
                        <w:t> </w:t>
                      </w:r>
                      <w:r>
                        <w:rPr>
                          <w:szCs w:val="18"/>
                        </w:rPr>
                        <w:t xml:space="preserve">день полон открытий и откровений. Здесь особый мир детства, который делает нас молодыми, красивыми и творческими».                     Пестерва Т.В.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934720" cy="11334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00" cy="117792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94715" cy="118046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975</wp:posOffset>
                </wp:positionH>
                <wp:positionV relativeFrom="paragraph">
                  <wp:posOffset>114935</wp:posOffset>
                </wp:positionV>
                <wp:extent cx="1704975" cy="1095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крет успеха он не пр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 требует усилий мн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Но как прийти 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ему – в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 нему у всех сво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рога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тынова Т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6.25pt;mso-wrap-distance-left:9.05pt;mso-wrap-distance-right:9.05pt;mso-wrap-distance-top:0pt;mso-wrap-distance-bottom:0pt;margin-top:9.0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екрет успеха он не про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 требует усилий мног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Но как прийти 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нему – вопр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 нему у всех своя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дорога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тынова Т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114935</wp:posOffset>
                </wp:positionV>
                <wp:extent cx="1466850" cy="12115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-  основа и начало гаммы, Ре- решение , Ми – милые и добрые люди. Это моя семья…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  <w:t>Коротких Ю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5.4pt;mso-wrap-distance-left:9.05pt;mso-wrap-distance-right:9.05pt;mso-wrap-distance-top:0pt;mso-wrap-distance-bottom:0pt;margin-top:9.0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До-  основа и начало гаммы, Ре- решение , Ми – милые и добрые люди. Это моя семья…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  <w:t>Коротких Ю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5025</wp:posOffset>
                </wp:positionH>
                <wp:positionV relativeFrom="paragraph">
                  <wp:posOffset>114935</wp:posOffset>
                </wp:positionV>
                <wp:extent cx="1038225" cy="12115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Самым живым примером для ученика является сам учит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острикова Г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5.4pt;mso-wrap-distance-left:9.05pt;mso-wrap-distance-right:9.05pt;mso-wrap-distance-top:0pt;mso-wrap-distance-bottom:0pt;margin-top:9.0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«Самым живым примером для ученика является сам учитель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острикова Г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2752725" cy="352425"/>
                <wp:effectExtent l="5715" t="952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МЕТОДИЧЕСКОЕ ОБЪЕДИ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4.3pt;width:216.7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МЕТОДИЧЕСКОЕ ОБЪЕДИ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54610</wp:posOffset>
                </wp:positionV>
                <wp:extent cx="289560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ТВОРЧЕСКАЯ ПРЕЗ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4.3pt;width:227.95pt;height:2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ТВОРЧЕСКАЯ ПРЕЗЕН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Georgia" w:cs="Georgia"/>
        </w:rPr>
      </w:pPr>
      <w:r>
        <w:rPr>
          <w:rFonts w:eastAsia="Georgia" w:cs="Georgia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249555</wp:posOffset>
                </wp:positionV>
                <wp:extent cx="2781300" cy="35718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рамзина А.В.:</w:t>
                            </w:r>
                            <w:r>
                              <w:rPr/>
                              <w:t xml:space="preserve"> « С введением ФГОС 2 поколения приоритетной целью школьного образования становится формирование умения учитьс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стрикова Г.С</w:t>
                            </w:r>
                            <w:r>
                              <w:rPr/>
                              <w:t>.: «Моя задача помочь учащимся в овладении языком используя современный личностно-ориентированный под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ртынова Т.Л</w:t>
                            </w:r>
                            <w:r>
                              <w:rPr/>
                              <w:t>.: «Стимул в моей работе достижения моих учеников: будь то грамота на районном уровне или школь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стерева Т.В.:</w:t>
                            </w:r>
                            <w:r>
                              <w:rPr/>
                              <w:t xml:space="preserve"> «Молодец! Умница!» Даже, когда успехи ученика более чем  скромны. Это воспитывает у ребят  уверенность в себе. Задача учителя – в любом ученике увидеть хороше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Чашникова Е.С.:</w:t>
                            </w:r>
                            <w:r>
                              <w:rPr/>
                              <w:t xml:space="preserve"> «Большое значение имеет микроклимат в классе, ведь ребёнок только тогда будет с удовольствием ходить в школу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81.25pt;mso-wrap-distance-left:9.05pt;mso-wrap-distance-right:9.05pt;mso-wrap-distance-top:0pt;mso-wrap-distance-bottom:0pt;margin-top:19.6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рамзина А.В.:</w:t>
                      </w:r>
                      <w:r>
                        <w:rPr/>
                        <w:t xml:space="preserve"> « С введением ФГОС 2 поколения приоритетной целью школьного образования становится формирование умения учитьс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острикова Г.С</w:t>
                      </w:r>
                      <w:r>
                        <w:rPr/>
                        <w:t>.: «Моя задача помочь учащимся в овладении языком используя современный личностно-ориентированный подх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ртынова Т.Л</w:t>
                      </w:r>
                      <w:r>
                        <w:rPr/>
                        <w:t>.: «Стимул в моей работе достижения моих учеников: будь то грамота на районном уровне или школьно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естерева Т.В.:</w:t>
                      </w:r>
                      <w:r>
                        <w:rPr/>
                        <w:t xml:space="preserve"> «Молодец! Умница!» Даже, когда успехи ученика более чем  скромны. Это воспитывает у ребят  уверенность в себе. Задача учителя – в любом ученике увидеть хорошее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</w:rPr>
                        <w:t>Чашникова Е.С.:</w:t>
                      </w:r>
                      <w:r>
                        <w:rPr/>
                        <w:t xml:space="preserve"> «Большое значение имеет микроклимат в классе, ведь ребёнок только тогда будет с удовольствием ходить в школу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225</wp:posOffset>
                </wp:positionH>
                <wp:positionV relativeFrom="paragraph">
                  <wp:posOffset>249555</wp:posOffset>
                </wp:positionV>
                <wp:extent cx="3181350" cy="31527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ротких Ю.М</w:t>
                            </w:r>
                            <w:r>
                              <w:rPr/>
                              <w:t>.: «Целью современного дошкольного воспитания в рамках ФГОС является формирование общей культуры детей, в том числе и развитие музыкальности .Сведения о музыке должны даваться в интересной и познавательной форм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пина С.В.:</w:t>
                            </w:r>
                            <w:r>
                              <w:rPr/>
                              <w:t xml:space="preserve"> «Для дошкольного образования  острой становится проблема увеличения детей с речевой патологией. Игра – прекрасный способ сделать процесс обучения грамоте увлекательным и более эффективны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Кутергина С.Г</w:t>
                            </w:r>
                            <w:r>
                              <w:rPr/>
                              <w:t xml:space="preserve">.:  «Утренняя гимнастика является многосторонним оздоровительным процессом. Помимо оздоровительного значения утренняя гимнастика имеет  и большое воспитательное значени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8.25pt;mso-wrap-distance-left:9.05pt;mso-wrap-distance-right:9.05pt;mso-wrap-distance-top:0pt;mso-wrap-distance-bottom:0pt;margin-top:19.6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ротких Ю.М</w:t>
                      </w:r>
                      <w:r>
                        <w:rPr/>
                        <w:t>.: «Целью современного дошкольного воспитания в рамках ФГОС является формирование общей культуры детей, в том числе и развитие музыкальности .Сведения о музыке должны даваться в интересной и познавательной форм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рупина С.В.:</w:t>
                      </w:r>
                      <w:r>
                        <w:rPr/>
                        <w:t xml:space="preserve"> «Для дошкольного образования  острой становится проблема увеличения детей с речевой патологией. Игра – прекрасный способ сделать процесс обучения грамоте увлекательным и более эффективным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</w:rPr>
                        <w:t>Кутергина С.Г</w:t>
                      </w:r>
                      <w:r>
                        <w:rPr/>
                        <w:t xml:space="preserve">.:  «Утренняя гимнастика является многосторонним оздоровительным процессом. Помимо оздоровительного значения утренняя гимнастика имеет  и большое воспитательное знач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233" w:leader="none"/>
        </w:tabs>
        <w:rPr/>
      </w:pPr>
      <w:r>
        <w:rPr/>
        <w:tab/>
        <w:t xml:space="preserve">                                         </w:t>
      </w:r>
    </w:p>
    <w:p>
      <w:pPr>
        <w:pStyle w:val="Normal"/>
        <w:widowControl w:val="false"/>
        <w:rPr/>
      </w:pPr>
      <w:r>
        <w:rPr>
          <w:rFonts w:eastAsia="Georgia" w:cs="Georgia"/>
        </w:rPr>
        <w:t xml:space="preserve">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а к делу! Подведение итогов первых конкурсных испытаний членами жю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0</wp:posOffset>
                </wp:positionV>
                <wp:extent cx="2209800" cy="12096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096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нципы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едлив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ъектив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  <w:t>- доброжела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4pt;height:95.25pt;mso-wrap-distance-left:9.05pt;mso-wrap-distance-right:9.05pt;mso-wrap-distance-top:0pt;mso-wrap-distance-bottom:0pt;margin-top:21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нципы рабо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раведлив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ъективно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  <w:t>- доброжел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-4445</wp:posOffset>
                </wp:positionV>
                <wp:extent cx="2466975" cy="12096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096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ценки выступлений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 акту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 культура публичного выступ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эруди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>- умение взаимодействовать с аудитори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4.25pt;height:95.25pt;mso-wrap-distance-left:9.05pt;mso-wrap-distance-right:9.05pt;mso-wrap-distance-top:0pt;mso-wrap-distance-bottom:0pt;margin-top:-0.3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итерии оценки выступлений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 актуальност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 культура публичного выступлени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эрудиция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rPr/>
                      </w:pPr>
                      <w:r>
                        <w:rPr/>
                        <w:t>- умение взаимодействовать с ауди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7019925" cy="2571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Уважаемые конкурсанты! Завтра нас ждут учебные занятия и мастер классы! Желаем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0.25pt;mso-wrap-distance-left:9.05pt;mso-wrap-distance-right:9.05pt;mso-wrap-distance-top:0pt;mso-wrap-distance-bottom:0pt;margin-top:10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  <w:t>Уважаемые конкурсанты! Завтра нас ждут учебные занятия и мастер классы! Желаем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Times New Roman"/>
      <w:color w:val="000000"/>
      <w:kern w:val="2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Georgia" w:hAnsi="Georgia" w:eastAsia="Times New Roman" w:cs="Times New Roman"/>
      <w:b/>
      <w:bCs/>
      <w:color w:val="000000"/>
      <w:kern w:val="2"/>
      <w:sz w:val="37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eorgia" w:hAnsi="Georgia" w:eastAsia="Times New Roman" w:cs="Times New Roman"/>
      <w:b/>
      <w:bCs/>
      <w:color w:val="000000"/>
      <w:kern w:val="2"/>
      <w:sz w:val="37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kern w:val="2"/>
      <w:sz w:val="1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Georgia" w:hAnsi="Georgia" w:eastAsia="Times New Roman" w:cs="Times New Roman"/>
      <w:b/>
      <w:bCs/>
      <w:color w:val="000000"/>
      <w:kern w:val="2"/>
      <w:sz w:val="19"/>
      <w:szCs w:val="2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Georgia" w:hAnsi="Georgia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before="0" w:after="120"/>
      <w:ind w:left="360" w:hanging="360"/>
    </w:pPr>
    <w:rPr>
      <w:rFonts w:ascii="Georgia" w:hAnsi="Georgia" w:eastAsia="Times New Roman" w:cs="Times New Roman"/>
      <w:color w:val="000000"/>
      <w:kern w:val="2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Начальник</dc:creator>
  <dc:description/>
  <dc:language>en-US</dc:language>
  <cp:lastModifiedBy>Ирина</cp:lastModifiedBy>
  <cp:lastPrinted>2002-01-01T12:01:00Z</cp:lastPrinted>
  <dcterms:modified xsi:type="dcterms:W3CDTF">2014-01-29T12:01:00Z</dcterms:modified>
  <cp:revision>2</cp:revision>
  <dc:subject/>
  <dc:title/>
</cp:coreProperties>
</file>