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5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1"/>
        <w:gridCol w:w="8222"/>
      </w:tblGrid>
      <w:tr>
        <w:trPr>
          <w:trHeight w:val="19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5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52400</wp:posOffset>
                  </wp:positionV>
                  <wp:extent cx="1476375" cy="14954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7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Msoaccenttext7"/>
              <w:widowControl w:val="false"/>
              <w:jc w:val="center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Учить и </w:t>
            </w:r>
            <w:r>
              <w:rPr>
                <w:rFonts w:ascii="Forte" w:hAnsi="Forte"/>
                <w:i/>
                <w:sz w:val="32"/>
                <w:szCs w:val="32"/>
                <w:u w:val="single"/>
              </w:rPr>
              <w:t>учиться</w:t>
            </w:r>
          </w:p>
          <w:p>
            <w:pPr>
              <w:pStyle w:val="Msoaccenttext5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Msoaccenttext5"/>
              <w:widowControl w:val="false"/>
              <w:jc w:val="center"/>
              <w:rPr/>
            </w:pPr>
            <w:r>
              <w:rPr>
                <w:rFonts w:eastAsia="Georgia" w:cs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годная информацио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азета районного конкурса</w:t>
            </w:r>
          </w:p>
          <w:p>
            <w:pPr>
              <w:pStyle w:val="Msoaccenttext5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</w:p>
          <w:p>
            <w:pPr>
              <w:pStyle w:val="Msoaccenttext7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t" o:allowincell="f" style="position:absolute;margin-left:0pt;margin-top:-33.8pt;width:330.7pt;height:33.7pt;mso-wrap-style:none;v-text-anchor:middle;mso-position-vertical:top" type="_x0000_t136">
                  <v:path textpathok="t"/>
                  <v:textpath on="t" fitshape="t" string="«УЧИТЕЛЬ ГОДА—2014»" style="font-family:&quot;Arial Black&quot;;font-size:24pt"/>
                  <v:fill o:detectmouseclick="t" type="solid" color2="gray"/>
                  <v:stroke color="#0d0d0d" weight="9360" joinstyle="miter" endcap="flat"/>
                  <w10:wrap type="square"/>
                </v:shape>
              </w:pict>
            </w:r>
          </w:p>
          <w:p>
            <w:pPr>
              <w:pStyle w:val="Msoaccenttext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 администрации   Немского 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Msoaccenttext5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47" w:hanging="0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29     января      2014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 xml:space="preserve">среда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пгт Нема</w:t>
            </w:r>
          </w:p>
        </w:tc>
      </w:tr>
    </w:tbl>
    <w:p>
      <w:pPr>
        <w:pStyle w:val="Msoaccenttext5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95250</wp:posOffset>
                </wp:positionV>
                <wp:extent cx="2181225" cy="1294130"/>
                <wp:effectExtent l="5715" t="5080" r="5080" b="5715"/>
                <wp:wrapTight wrapText="bothSides">
                  <wp:wrapPolygon edited="0">
                    <wp:start x="-3" y="2533"/>
                    <wp:lineTo x="-3" y="2541"/>
                    <wp:lineTo x="-3" y="2095"/>
                    <wp:lineTo x="114" y="1657"/>
                    <wp:lineTo x="337" y="1271"/>
                    <wp:lineTo x="560" y="884"/>
                    <wp:lineTo x="881" y="564"/>
                    <wp:lineTo x="1267" y="340"/>
                    <wp:lineTo x="1653" y="117"/>
                    <wp:lineTo x="2092" y="0"/>
                    <wp:lineTo x="2538" y="0"/>
                    <wp:lineTo x="19056" y="0"/>
                    <wp:lineTo x="19062" y="0"/>
                    <wp:lineTo x="19508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597" y="19067"/>
                    <wp:lineTo x="21603" y="19069"/>
                    <wp:lineTo x="21603" y="19515"/>
                    <wp:lineTo x="21486" y="19954"/>
                    <wp:lineTo x="21263" y="20340"/>
                    <wp:lineTo x="21040" y="20726"/>
                    <wp:lineTo x="20719" y="21047"/>
                    <wp:lineTo x="20333" y="21270"/>
                    <wp:lineTo x="19947" y="21493"/>
                    <wp:lineTo x="19508" y="21611"/>
                    <wp:lineTo x="19062" y="21611"/>
                    <wp:lineTo x="2537" y="21611"/>
                    <wp:lineTo x="2538" y="21611"/>
                    <wp:lineTo x="2092" y="21611"/>
                    <wp:lineTo x="1653" y="21493"/>
                    <wp:lineTo x="1267" y="21270"/>
                    <wp:lineTo x="881" y="21047"/>
                    <wp:lineTo x="560" y="20726"/>
                    <wp:lineTo x="337" y="20340"/>
                    <wp:lineTo x="114" y="19954"/>
                    <wp:lineTo x="-3" y="19515"/>
                    <wp:lineTo x="-3" y="19069"/>
                    <wp:lineTo x="-3" y="253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2942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Одно из самых сложных конкурсных испытаний – урок. Нужно дать не просто рядовое занятие, а показать своё педагогическое мастерство в незнакомом класс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176.25pt;margin-top:7.5pt;width:171.7pt;height:10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Одно из самых сложных конкурсных испытаний – урок. Нужно дать не просто рядовое занятие, а показать своё педагогическое мастерство в незнакомом классе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2133600" cy="1256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конк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читель   года - 201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вто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ти с открыт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98.9pt;mso-wrap-distance-left:9.05pt;mso-wrap-distance-right:9.05pt;mso-wrap-distance-top:0pt;mso-wrap-distance-bottom:0pt;margin-top:6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ный конкур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читель   года - 2014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ь второй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сти с открыт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85725</wp:posOffset>
                </wp:positionV>
                <wp:extent cx="2276475" cy="1313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Конкурсные испыт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- Учебное занят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«Не только уроки» но и «учитель воспитате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Мастер-клас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03.4pt;mso-wrap-distance-left:9.05pt;mso-wrap-distance-right:9.05pt;mso-wrap-distance-top:0pt;mso-wrap-distance-bottom:0pt;margin-top:6.75pt;mso-position-vertical-relative:text;margin-left:-6.75pt;mso-position-horizontal-relative:text">
                <v:textbox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Конкурсные испытания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- Учебное заняти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«Не только уроки» но и «учитель воспитатель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Мастер-класс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162877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95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  <w:t>Сегодня в номер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128.25pt;height:21.65pt;mso-wrap-distance-left:9.05pt;mso-wrap-distance-right:9.05pt;mso-wrap-distance-top:0pt;mso-wrap-distance-bottom:0pt;margin-top: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  <w:t>Сегодня в номер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5"/>
        <w:widowControl w:val="fals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Msoaccenttext5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11200</wp:posOffset>
                </wp:positionH>
                <wp:positionV relativeFrom="page">
                  <wp:posOffset>6006465</wp:posOffset>
                </wp:positionV>
                <wp:extent cx="410845" cy="319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.35pt;height:25.15pt;mso-wrap-distance-left:9.05pt;mso-wrap-distance-right:9.05pt;mso-wrap-distance-top:0pt;mso-wrap-distance-bottom:0pt;margin-top:472.95pt;mso-position-vertical-relative:page;margin-left:-5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 «Учитель года 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2700</wp:posOffset>
                </wp:positionV>
                <wp:extent cx="39052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КОНКУРСНОЕ ИСПЫТАНИЕ «УЧЕБНОЕ ЗАНЯТ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104.25pt;margin-top:1pt;width:307.45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КОНКУРСНОЕ ИСПЫТАНИЕ «УЧЕБНОЕ ЗАНЯТИЕ»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4125" cy="10572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</w:rPr>
        <w:t xml:space="preserve">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294765" cy="105600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5080</wp:posOffset>
                </wp:positionV>
                <wp:extent cx="1924050" cy="1085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ашникова Е.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урок по предмету «Окружающий мир», 3 класс. Тема урока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Экологическая безопасность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тарики уходят. Дети начинают век. Человек за всё в ответе, Помни это человек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5.45pt;mso-wrap-distance-left:9.05pt;mso-wrap-distance-right:9.05pt;mso-wrap-distance-top:0pt;mso-wrap-distance-bottom:0pt;margin-top:0.4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Чашникова Е.С.</w:t>
                      </w:r>
                      <w:r>
                        <w:rPr>
                          <w:sz w:val="16"/>
                          <w:szCs w:val="16"/>
                        </w:rPr>
                        <w:t xml:space="preserve">, урок по предмету «Окружающий мир», 3 класс. Тема урока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«Экологическая безопасность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тарики уходят. Дети начинают век. Человек за всё в ответе, Помни это человек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075</wp:posOffset>
                </wp:positionH>
                <wp:positionV relativeFrom="paragraph">
                  <wp:posOffset>5080</wp:posOffset>
                </wp:positionV>
                <wp:extent cx="2219325" cy="1085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амзина А.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, урок биологии, 8 класс. Тема урока: 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знь прожить с сердцем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ебята, если вы стали свидетелем  такой ситуации (человеку стало плохо на улице), как бы поступили вы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85.45pt;mso-wrap-distance-left:9.05pt;mso-wrap-distance-right:9.05pt;mso-wrap-distance-top:0pt;mso-wrap-distance-bottom:0pt;margin-top:0.4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амзина А.В</w:t>
                      </w:r>
                      <w:r>
                        <w:rPr>
                          <w:sz w:val="16"/>
                          <w:szCs w:val="16"/>
                        </w:rPr>
                        <w:t>., урок биологии, 8 класс. Тема урока: 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Жизнь прожить с сердцем…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ебята, если вы стали свидетелем  такой ситуации (человеку стало плохо на улице), как бы поступили вы?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                     </w:t>
      </w:r>
      <w:r>
        <w:rPr>
          <w:rFonts w:eastAsia="Georgia" w:cs="Georgia"/>
          <w:color w:val="000000"/>
          <w:sz w:val="32"/>
          <w:szCs w:val="32"/>
          <w:lang w:val="en-US" w:eastAsia="en-US"/>
        </w:rPr>
        <w:t xml:space="preserve">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99565" cy="11518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865" cy="109474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  <w:lang w:val="en-US" w:eastAsia="en-US"/>
        </w:rPr>
        <w:t xml:space="preserve">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36065" cy="115189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038350" cy="1152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трикова Г.С.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рок немецкого языка. Тема урока: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мецкий – первое знакомств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Германия – первое 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ать немецкий совсем не сложно, потому что очень много немецких сл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ишло в рус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90.75pt;mso-wrap-distance-left:9.05pt;mso-wrap-distance-right:9.05pt;mso-wrap-distance-top:0pt;mso-wrap-distance-bottom:0pt;margin-top:0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трикова Г.С.,</w:t>
                      </w:r>
                      <w:r>
                        <w:rPr>
                          <w:sz w:val="16"/>
                          <w:szCs w:val="16"/>
                        </w:rPr>
                        <w:t xml:space="preserve"> урок немецкого языка. Тема урока: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Немецкий – первое знакомство»</w:t>
                      </w:r>
                      <w:r>
                        <w:rPr>
                          <w:sz w:val="16"/>
                          <w:szCs w:val="16"/>
                        </w:rPr>
                        <w:t xml:space="preserve"> «Германия – первое »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Изучать немецкий совсем не сложно, потому что очень много немецких сло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ишло в рус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1895475" cy="1152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ынова Т.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, урок музыки,  4 класс, Тема урока: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ера М.И Глинки «Иван Сусан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такое  «мазурка», «полонез»?Опишите ,как звучит музы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90.75pt;mso-wrap-distance-left:9.05pt;mso-wrap-distance-right:9.05pt;mso-wrap-distance-top:0pt;mso-wrap-distance-bottom:0pt;margin-top:0.0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ынова Т.Л</w:t>
                      </w:r>
                      <w:r>
                        <w:rPr>
                          <w:sz w:val="16"/>
                          <w:szCs w:val="16"/>
                        </w:rPr>
                        <w:t>., урок музыки,  4 класс, Тема урока: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пера М.И Глинки «Иван Сусанин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Что такое  «мазурка», «полонез»?Опишите ,как звучит музыка</w:t>
                      </w: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1175</wp:posOffset>
                </wp:positionH>
                <wp:positionV relativeFrom="paragraph">
                  <wp:posOffset>1231900</wp:posOffset>
                </wp:positionV>
                <wp:extent cx="344805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5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КОНКУРСНОЕ ИСПЫТАНИЕ «НЕ ТОЛЬКО УРО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40.25pt;margin-top:97pt;width:271.45pt;height:2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КОНКУРСНОЕ ИСПЫТАНИЕ «НЕ ТОЛЬКО УРОКИ»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484630" cy="116141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10160</wp:posOffset>
                </wp:positionV>
                <wp:extent cx="2219325" cy="1171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стерева Т.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, урок математики, 6 класс. Тема урока: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ожительные и отрицательные числа на координатной криво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Мы никогда не стали бы разумными, если бы исключили число из человеческой прир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92.25pt;mso-wrap-distance-left:9.05pt;mso-wrap-distance-right:9.05pt;mso-wrap-distance-top:0pt;mso-wrap-distance-bottom:0pt;margin-top:0.8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стерева Т.В</w:t>
                      </w:r>
                      <w:r>
                        <w:rPr>
                          <w:sz w:val="16"/>
                          <w:szCs w:val="16"/>
                        </w:rPr>
                        <w:t>., урок математики, 6 класс. Тема урока: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ложительные и отрицательные числа на координатной кривой</w:t>
                      </w:r>
                      <w:r>
                        <w:rPr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Мы никогда не стали бы разумными, если бы исключили число из человеческой прир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68730" cy="952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4765" cy="9715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8730" cy="952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952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9505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952500</wp:posOffset>
                </wp:positionV>
                <wp:extent cx="1285875" cy="6813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Чашникова Е.С.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классный ча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на тем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«Учись говорить нет»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Georgia" w:cs="Georgia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/>
                                <w:b/>
                                <w:szCs w:val="18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3.65pt;mso-wrap-distance-left:9.05pt;mso-wrap-distance-right:9.05pt;mso-wrap-distance-top:0pt;mso-wrap-distance-bottom:0pt;margin-top: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Чашникова Е.С.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классный ча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Cs w:val="18"/>
                        </w:rPr>
                        <w:t>на тему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«Учись говорить нет»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Georgia" w:cs="Georgia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Georgia" w:cs="Georgia"/>
                          <w:b/>
                          <w:szCs w:val="18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5425</wp:posOffset>
                </wp:positionH>
                <wp:positionV relativeFrom="paragraph">
                  <wp:posOffset>952500</wp:posOffset>
                </wp:positionV>
                <wp:extent cx="1257300" cy="628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Мартынова Т.Л</w:t>
                            </w:r>
                            <w:r>
                              <w:rPr>
                                <w:szCs w:val="18"/>
                              </w:rPr>
                              <w:t>.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классный ча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 xml:space="preserve">на тему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«Имя твоё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5pt;mso-wrap-distance-left:9.05pt;mso-wrap-distance-right:9.05pt;mso-wrap-distance-top:0pt;mso-wrap-distance-bottom:0pt;margin-top:7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Cs w:val="18"/>
                        </w:rPr>
                        <w:t>Мартынова Т.Л</w:t>
                      </w:r>
                      <w:r>
                        <w:rPr>
                          <w:szCs w:val="18"/>
                        </w:rPr>
                        <w:t>.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классный ча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Cs w:val="18"/>
                        </w:rPr>
                        <w:t xml:space="preserve">на тему </w:t>
                      </w:r>
                      <w:r>
                        <w:rPr>
                          <w:b/>
                          <w:szCs w:val="18"/>
                        </w:rPr>
                        <w:t>«Имя твоё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000125</wp:posOffset>
                </wp:positionV>
                <wp:extent cx="1285875" cy="4953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Вострикова Г.С.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гр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Олимпийский биатл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9pt;mso-wrap-distance-left:9.05pt;mso-wrap-distance-right:9.05pt;mso-wrap-distance-top:0pt;mso-wrap-distance-bottom:0pt;margin-top:78.7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Cs w:val="18"/>
                        </w:rPr>
                        <w:t>Вострикова Г.С.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игр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«Олимпийский биатл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952500</wp:posOffset>
                </wp:positionV>
                <wp:extent cx="1200150" cy="971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амзина А.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, классный час 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зненные ценности  или искусство жить достой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6.5pt;mso-wrap-distance-left:9.05pt;mso-wrap-distance-right:9.05pt;mso-wrap-distance-top:0pt;mso-wrap-distance-bottom:0pt;margin-top:7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амзина А.В</w:t>
                      </w:r>
                      <w:r>
                        <w:rPr>
                          <w:sz w:val="16"/>
                          <w:szCs w:val="16"/>
                        </w:rPr>
                        <w:t>., классный час 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Жизненные ценности  или искусство жить достойно</w:t>
                      </w:r>
                      <w:r>
                        <w:rPr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1625</wp:posOffset>
                </wp:positionH>
                <wp:positionV relativeFrom="paragraph">
                  <wp:posOffset>952500</wp:posOffset>
                </wp:positionV>
                <wp:extent cx="1238250" cy="628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Пестерева Т.В</w:t>
                            </w:r>
                            <w:r>
                              <w:rPr>
                                <w:szCs w:val="18"/>
                              </w:rPr>
                              <w:t>.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лассный час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говорим о дружб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9.5pt;mso-wrap-distance-left:9.05pt;mso-wrap-distance-right:9.05pt;mso-wrap-distance-top:0pt;mso-wrap-distance-bottom:0pt;margin-top:7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  <w:szCs w:val="18"/>
                        </w:rPr>
                        <w:t>Пестерева Т.В</w:t>
                      </w:r>
                      <w:r>
                        <w:rPr>
                          <w:szCs w:val="18"/>
                        </w:rPr>
                        <w:t>.,</w:t>
                      </w:r>
                      <w:r>
                        <w:rPr>
                          <w:sz w:val="16"/>
                          <w:szCs w:val="16"/>
                        </w:rPr>
                        <w:t xml:space="preserve"> классный час 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говорим о дружб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90500</wp:posOffset>
                </wp:positionV>
                <wp:extent cx="4867275" cy="323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КОНКУРСНОЕ ИСПЫТАНИЕ «ПЕДАГОГИЧЕСКОЕ МЕРОПРИЯТИЕ С ДЕТЬМ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1.25pt;margin-top:15pt;width:383.2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КОНКУРСНОЕ ИСПЫТАНИЕ «ПЕДАГОГИЧЕСКОЕ МЕРОПРИЯТИЕ С ДЕТЬМИ»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Номинация «Воспитатель года »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700530" cy="127571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  <w:lang w:val="en-US" w:eastAsia="en-US"/>
        </w:rPr>
        <w:t xml:space="preserve">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697990" cy="1273810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32"/>
          <w:szCs w:val="32"/>
          <w:lang w:val="en-US" w:eastAsia="en-US"/>
        </w:rPr>
        <w:t xml:space="preserve">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681480" cy="126111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1743075" cy="6750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Крупина С.В.,</w:t>
                            </w:r>
                            <w:r>
                              <w:rPr/>
                              <w:t xml:space="preserve"> подготовительная  группа, занятие по обучению грамо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15pt;mso-wrap-distance-left:9.05pt;mso-wrap-distance-right:9.05pt;mso-wrap-distance-top:0pt;mso-wrap-distance-bottom:0pt;margin-top:11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</w:rPr>
                        <w:t>Крупина С.В.,</w:t>
                      </w:r>
                      <w:r>
                        <w:rPr/>
                        <w:t xml:space="preserve"> подготовительная  группа, занятие по обучению грам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0</wp:posOffset>
                </wp:positionH>
                <wp:positionV relativeFrom="paragraph">
                  <wp:posOffset>1411605</wp:posOffset>
                </wp:positionV>
                <wp:extent cx="1714500" cy="5715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rFonts w:eastAsia="Georgia" w:cs="Georg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утергина С.Г</w:t>
                            </w:r>
                            <w:r>
                              <w:rPr/>
                              <w:t>., старшая группа, занятие  по физкуль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1.1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rFonts w:eastAsia="Georgia" w:cs="Georgia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утергина С.Г</w:t>
                      </w:r>
                      <w:r>
                        <w:rPr/>
                        <w:t>., старшая группа, занятие  по физ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0</wp:posOffset>
                </wp:positionH>
                <wp:positionV relativeFrom="paragraph">
                  <wp:posOffset>1411605</wp:posOffset>
                </wp:positionV>
                <wp:extent cx="1724025" cy="742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Коротких Ю.М.,</w:t>
                            </w:r>
                            <w:r>
                              <w:rPr/>
                              <w:t xml:space="preserve"> подготовительная группа, занятие по музы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8.5pt;mso-wrap-distance-left:9.05pt;mso-wrap-distance-right:9.05pt;mso-wrap-distance-top:0pt;mso-wrap-distance-bottom:0pt;margin-top:111.1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>
                          <w:b/>
                        </w:rPr>
                        <w:t>Коротких Ю.М.,</w:t>
                      </w:r>
                      <w:r>
                        <w:rPr/>
                        <w:t xml:space="preserve"> подготовительная группа, занятие по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23495</wp:posOffset>
                </wp:positionV>
                <wp:extent cx="344805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Georgia" w:hAnsi="Georgia" w:eastAsia="Times New Roman" w:cs="Times New Roman"/>
                                <w:color w:val="000000"/>
                                <w:lang w:val="ru-RU" w:bidi="ar-SA"/>
                              </w:rPr>
                              <w:t>КОНКУРСНОЕ ИСПЫТАНИЕ «МАСТЕР-КЛАС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3pt;margin-top:1.85pt;width:271.45pt;height:2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Georgia" w:hAnsi="Georgia" w:eastAsia="Times New Roman" w:cs="Times New Roman"/>
                          <w:color w:val="000000"/>
                          <w:lang w:val="ru-RU" w:bidi="ar-SA"/>
                        </w:rPr>
                        <w:t>КОНКУРСНОЕ ИСПЫТАНИЕ «МАСТЕР-КЛАСС»</w:t>
                      </w:r>
                    </w:p>
                  </w:txbxContent>
                </v:textbox>
                <v:fill o:detectmouseclick="t" type="solid" color2="#0d0d0d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Быстро пролетело время, а ведь только вчера мы знакомились с участницами конкурса. И теперь им нужно собрать последние силы и показать себя в заключительном испытании.  Первой предстояло выступить Галине Сергеевне Востриковой. Она рассказала о немецких словах, которые уже давно используются и в русском языке.  Светлана Владимировна Крупина предложила  поиграли в «Модный приговор», наряжая буквы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  Еленой Сергеевной Чашниковой выполнили физкультминутку, которую она использует на своих уроках с целью снятия утомления различных мышц и ослабления умственного напряжения дет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легкой и непринуждённой обстановке  мы выяснили,  какое полушарие головного мозга у каждого из нас является ведущим, выполнив несколько простых тестов с Альбиной Владимировной Марамзиной.  </w:t>
      </w:r>
    </w:p>
    <w:p>
      <w:pPr>
        <w:pStyle w:val="Normal"/>
        <w:spacing w:lineRule="auto" w:line="240" w:before="0" w:after="0"/>
        <w:ind w:firstLine="709"/>
        <w:rPr/>
      </w:pPr>
      <w:r>
        <w:rPr/>
        <w:t>О важности умения решать задачи, которое часто бывает необходимо нам в жизни, говорила Татьяна Витальевна Пестер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69545</wp:posOffset>
                </wp:positionV>
                <wp:extent cx="2724150" cy="14763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 xml:space="preserve">Творчески прошли мастер-классы у Юлии Михайловны Коротких и Светланы Геннадьевны Кутергиной с использованием музыкальных инструментов и элементами танц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>Татьяна Леонидовна Мартынова предложила инсценировать сказку «Теремок» с использованием театрального реквизита и музы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6.25pt;mso-wrap-distance-left:9.05pt;mso-wrap-distance-right:9.05pt;mso-wrap-distance-top:0pt;mso-wrap-distance-bottom:0pt;margin-top:13.3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/>
                        <w:t xml:space="preserve">Творчески прошли мастер-классы у Юлии Михайловны Коротких и Светланы Геннадьевны Кутергиной с использованием музыкальных инструментов и элементами танца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/>
                        <w:t>Татьяна Леонидовна Мартынова предложила инсценировать сказку «Теремок» с использованием театрального реквизита и музы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</w:rPr>
        <w:t xml:space="preserve">                                                                                                              </w:t>
      </w:r>
      <w:r>
        <w:rPr>
          <w:rFonts w:eastAsia="Georgia" w:cs="Georg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4965" cy="12192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lang w:val="en-US" w:eastAsia="en-US"/>
        </w:rPr>
        <w:t xml:space="preserve">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656715" cy="1261110"/>
            <wp:effectExtent l="0" t="0" r="0" b="0"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lang w:val="en-US" w:eastAsia="en-US"/>
        </w:rPr>
        <w:t xml:space="preserve">     </w:t>
      </w:r>
      <w:r>
        <w:rPr>
          <w:rFonts w:eastAsia="Georgia" w:cs="Georgia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41600" cy="197993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80515" cy="1270000"/>
            <wp:effectExtent l="0" t="0" r="0" b="0"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7395" cy="16287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7395" cy="1628775"/>
            <wp:effectExtent l="0" t="0" r="0" b="0"/>
            <wp:docPr id="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3432175</wp:posOffset>
                </wp:positionV>
                <wp:extent cx="1895475" cy="15716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онкурс скоро завершиться, будут подведены итоги! Надеемся, что победителями станут самые достойные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6096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3.75pt;mso-wrap-distance-left:9.05pt;mso-wrap-distance-right:9.05pt;mso-wrap-distance-top:0pt;mso-wrap-distance-bottom:0pt;margin-top:270.2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Конкурс скоро завершиться, будут подведены итоги! Надеемся, что победителями станут самые достойные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785" cy="6096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Heading2"/>
        <w:widowControl w:val="false"/>
        <w:rPr/>
      </w:pPr>
      <w:r>
        <w:rPr>
          <w:rFonts w:eastAsia="Cambria" w:cs="Cambria"/>
          <w:color w:val="000000"/>
          <w:sz w:val="32"/>
          <w:szCs w:val="32"/>
        </w:rPr>
        <w:t xml:space="preserve">                                         </w:t>
      </w:r>
    </w:p>
    <w:p>
      <w:pPr>
        <w:pStyle w:val="Heading2"/>
        <w:widowControl w:val="false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Georgia" w:cs="Georgia"/>
        </w:rPr>
      </w:pPr>
      <w:r>
        <w:rPr>
          <w:rFonts w:eastAsia="Georgia" w:cs="Georgia"/>
        </w:rPr>
        <w:t xml:space="preserve">                                                                                                         </w:t>
      </w:r>
    </w:p>
    <w:p>
      <w:pPr>
        <w:pStyle w:val="Heading2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233" w:leader="none"/>
        </w:tabs>
        <w:rPr/>
      </w:pPr>
      <w:r>
        <w:rPr/>
        <w:tab/>
        <w:t xml:space="preserve">                                         </w:t>
      </w:r>
    </w:p>
    <w:p>
      <w:pPr>
        <w:pStyle w:val="Normal"/>
        <w:widowControl w:val="false"/>
        <w:rPr/>
      </w:pPr>
      <w:r>
        <w:rPr>
          <w:rFonts w:eastAsia="Georgia" w:cs="Georgia"/>
        </w:rPr>
        <w:t xml:space="preserve">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Times New Roman"/>
      <w:color w:val="000000"/>
      <w:kern w:val="2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Georgia" w:hAnsi="Georgia" w:eastAsia="Times New Roman" w:cs="Times New Roman"/>
      <w:b/>
      <w:bCs/>
      <w:color w:val="000000"/>
      <w:kern w:val="2"/>
      <w:sz w:val="37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Georgia" w:hAnsi="Georgia" w:eastAsia="Times New Roman" w:cs="Times New Roman"/>
      <w:b/>
      <w:bCs/>
      <w:color w:val="000000"/>
      <w:kern w:val="2"/>
      <w:sz w:val="37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kern w:val="2"/>
      <w:sz w:val="1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Georgia" w:hAnsi="Georgia" w:eastAsia="Times New Roman" w:cs="Times New Roman"/>
      <w:b/>
      <w:bCs/>
      <w:color w:val="000000"/>
      <w:kern w:val="2"/>
      <w:sz w:val="19"/>
      <w:szCs w:val="2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Georgia" w:hAnsi="Georgia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before="0" w:after="120"/>
      <w:ind w:left="360" w:hanging="360"/>
    </w:pPr>
    <w:rPr>
      <w:rFonts w:ascii="Georgia" w:hAnsi="Georgia" w:eastAsia="Times New Roman" w:cs="Times New Roman"/>
      <w:color w:val="000000"/>
      <w:kern w:val="2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3:00Z</dcterms:created>
  <dc:creator>Начальник</dc:creator>
  <dc:description/>
  <dc:language>en-US</dc:language>
  <cp:lastModifiedBy>Ирина</cp:lastModifiedBy>
  <cp:lastPrinted>2002-01-01T12:01:00Z</cp:lastPrinted>
  <dcterms:modified xsi:type="dcterms:W3CDTF">2014-02-07T04:53:00Z</dcterms:modified>
  <cp:revision>2</cp:revision>
  <dc:subject/>
  <dc:title/>
</cp:coreProperties>
</file>