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ретьего съезда учителей сельских шко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сероссийского съезда учителей сельских школ 2016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й учитель: стратегический фактор устойчивого развития с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ъезда</w:t>
      </w:r>
      <w:r>
        <w:rPr>
          <w:rFonts w:cs="Times New Roman" w:ascii="Times New Roman" w:hAnsi="Times New Roman"/>
          <w:sz w:val="28"/>
          <w:szCs w:val="28"/>
        </w:rPr>
        <w:t xml:space="preserve">: выявление, обобщение и популяризация позитивного опыта сельской школы по реализации современной государственной политики в области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обсуждения планируютс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стратегии развития сельских обще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модели организации образования в сельской местности. Сетевое взаимодействие в условиях сельско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образования сельских школьников как условие реализации ФГ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ФГОС в дошкольных группах сельск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и духовно-нравственное воспитание сельских школьников. Роль казачьих классов в патриотическом становлени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-общественного управления в сельском социу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е и практико-ориентированные исследования по актуальным проблемам сельск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тодической службы в сопровождении реализации ФГОС в сельск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повышения квалификации педагогических работников сельских ш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изводственные бригады, как механизм практической ориентации образования в сельской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е модели социального партнерства на с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и сопровождение одаренных, способных детей и подростков, детей с ОВЗ в сельском социу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на уроке и во внеурочной деятельности в условиях сельск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я внеурочной деятельности в условиях сельск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в сельск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системы дистанционного обучения в сельск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образовательные про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ПС и ассоциации сельских учителей в развитии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ания дискуссионных площадок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очки роста сельской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движение школьников: особенности становления в сельской</w:t>
        <w:tab/>
        <w:t xml:space="preserve"> школ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е модели патриотического воспитания на сел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профильная модель сельского образования как основа формирования образовательного кластера на селе и в рег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докладов участников из регион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е традиции профессиональной деятельности сельского учителя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пецифика работы учителя в современной сельской школ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м состоянии и перспективах сельск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й школой в условиях оптимизации структуры региональной системы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воспитания сельских школьников в соответствии с требованиями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подход в профессиональной подготовке современного сельского учителя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модели социального партнерства в сельской школе на примере учебно-производственных бриг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школ с вузами: выравнивание шансов школьников малокомплектных (малочисленных) школ на продолжени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учителя сельской школы в условиях инклюзив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циализации сельских школьников в современны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учителя современного сельской школы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готовность педагога сельской школы к реализации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аемые вопросы на дискуссионных площадк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онная площадк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ючевые точки роста сельской школы»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стандарты работы учителя  и педагогическое образование (специфика сельских школ). 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учителя современной сельской школы России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учителя сельской школы в условиях инклюзивного образования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и сопровождение одаренных, способных детей и подростков, детей с ОВЗ в сельском социуме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на уроке и во внеурочной деятельности в условиях сельской школе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в сельской школе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системы дистанционного обучения в сельской школе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сельских школ: традиционный и инновационный аспект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материальной поддержки как основа повышение социального статуса учителя сельской школы в обществе. 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центр социокультурной жизни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онная площадка №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оссийское движение школьников: особенности становления в сельской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е традиции профессиональной деятельности сельского учителя Росси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движение школьников в авангарде патриотического воспитания молодеж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 и литература как основа гражданской идентичност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нашего времени для современного школьни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ебники: образовательный и воспитательный аспект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молодого учителя сельской школы в Российском движении школьников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ссийского движения школьников в формировании сельских детско-юношеских центров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действия вожатых в сельских школах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вожатых для сельских шко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 деятельности вожатых РДШ в сельских школ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онная площадка №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Эффективные модели патриотического воспитания на сел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изации сельских школьников в современных условиях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воспитания сельских школьников в соответствии с требованиями ФГОС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и духовно-нравственное воспитание сельских школьников.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зачьих классов в патриотическом становлении подростков в сельской местности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условие существования и развития «Русского мира»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о: передовой социальный институт патриотического воспитания сельской молодежи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 традиции России в современной сельской школе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практики военно-патриотического воспитания школьников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станица и сельская школа: опыт взаимодействия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на селе – новая жизн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онная площадка №4 «Мультипрофильная модель сельского образования как основа формирования образовательного кластера на селе и в регион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одели социального партнерства в сельской школе на примере учебно-производственных бригад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школ с вузами: выравнивание шансов школьников малокомплектных (малочисленных) школ на продолжение образования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й школой в условиях оптимизации структуры региональной системы образования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модели организации образования в сельской местности. Сетевое взаимодействие в условиях сельской школ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подход в профессиональной подготовке современного сельского учителя России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-общественного управления в сельском социуме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е и практико-ориентированные исследования по актуальным проблемам сельской школ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я внеурочной деятельности в условиях сельской школ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образовательные проект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профессиональной подготовки в школе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модели организации образования в сельской местности. Сетевое взаимодействие в условиях сельск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7:00Z</dcterms:created>
  <dc:creator>user1</dc:creator>
  <dc:description/>
  <dc:language>en-US</dc:language>
  <cp:lastModifiedBy>1</cp:lastModifiedBy>
  <cp:lastPrinted>2016-08-05T17:37:00Z</cp:lastPrinted>
  <dcterms:modified xsi:type="dcterms:W3CDTF">2016-08-05T14:37:00Z</dcterms:modified>
  <cp:revision>2</cp:revision>
  <dc:subject/>
  <dc:title/>
</cp:coreProperties>
</file>