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ОВАНО:                                                                                  УТВЕРЖДАЮ:                                                                                     Директора МКОУ ДО  ЦДОД                                                      Начальник МКУ УО   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 xml:space="preserve">пгт. Нема                                                                                           администрации Немского района                                                                                                              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   Л.В. Чеченова                                                           _______________________ Р.М. Брангина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 проведении районного конкурса  «Любимой мамочке»,</w:t>
      </w:r>
    </w:p>
    <w:p>
      <w:pPr>
        <w:pStyle w:val="Style15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освященного  Всероссийскому празднику День матери.</w:t>
      </w:r>
    </w:p>
    <w:p>
      <w:pPr>
        <w:pStyle w:val="Style16"/>
        <w:spacing w:before="10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b/>
          <w:sz w:val="24"/>
          <w:szCs w:val="24"/>
        </w:rPr>
        <w:t>УЧРЕДИТЕЛИ  КОНКУРСА.</w:t>
      </w:r>
    </w:p>
    <w:p>
      <w:pPr>
        <w:pStyle w:val="Style15"/>
        <w:numPr>
          <w:ilvl w:val="1"/>
          <w:numId w:val="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ое казенное учреждение управление образования администрации Немского района</w:t>
      </w:r>
    </w:p>
    <w:p>
      <w:pPr>
        <w:pStyle w:val="Style15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2. ЦЕЛИ И ЗАДАЧИ КОНКУРСА</w:t>
      </w:r>
    </w:p>
    <w:p>
      <w:pPr>
        <w:pStyle w:val="Style15"/>
        <w:jc w:val="both"/>
        <w:rPr/>
      </w:pPr>
      <w:r>
        <w:rPr>
          <w:rFonts w:cs="Times New Roman" w:ascii="Cambria" w:hAnsi="Cambria"/>
          <w:sz w:val="24"/>
          <w:szCs w:val="24"/>
        </w:rPr>
        <w:t>2.1. Повышение общественной значимости материнства.</w:t>
      </w:r>
    </w:p>
    <w:p>
      <w:pPr>
        <w:pStyle w:val="Style15"/>
        <w:jc w:val="both"/>
        <w:rPr/>
      </w:pPr>
      <w:r>
        <w:rPr>
          <w:rFonts w:cs="Times New Roman" w:ascii="Cambria" w:hAnsi="Cambria"/>
          <w:sz w:val="24"/>
          <w:szCs w:val="24"/>
        </w:rPr>
        <w:t>2.2. Усиление роли матери в создании нравственной атмосферы в семье и обществе.</w:t>
      </w:r>
    </w:p>
    <w:p>
      <w:pPr>
        <w:pStyle w:val="Style15"/>
        <w:jc w:val="both"/>
        <w:rPr/>
      </w:pPr>
      <w:r>
        <w:rPr>
          <w:rFonts w:cs="Times New Roman" w:ascii="Cambria" w:hAnsi="Cambria"/>
          <w:sz w:val="24"/>
          <w:szCs w:val="24"/>
        </w:rPr>
        <w:t>2.3. Возрождение и создание гуманной традиции почитания матери в семье и обществе.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4. Воспитание социальной активности детей и подростков. Предоставление им возможности  реализовать свой творческий потенциал.</w:t>
      </w:r>
    </w:p>
    <w:p>
      <w:pPr>
        <w:pStyle w:val="Style15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3. УЧАСТНИКИ КОНКУРСА.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3.1.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и Конкурса делятся на четыре возрастные группы:</w:t>
      </w:r>
    </w:p>
    <w:p>
      <w:pPr>
        <w:pStyle w:val="Style15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 группа - Дошкольный возраст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2 группа – 7–10 лет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3 группа – 11–14 лет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4 группа – 15–17 лет.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4.  НОМИНАЦИИ КОНКУРСА.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4.1 Рисунок.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Тема: «Рисунок о маме» (сюжетные картины) – дошкольный возраст (без участия взрослого)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Участник предоставляет одну творческую работу. Рисунок, формата А4. Техника: акварель, гуашь, пастель, цветные карандаши. 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4.2 Декоративно- прикладное творчество.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Тема: «Подарок маме»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4.3 Проба пера «О маме». </w:t>
      </w:r>
    </w:p>
    <w:p>
      <w:pPr>
        <w:pStyle w:val="Style15"/>
        <w:jc w:val="both"/>
        <w:rPr/>
      </w:pPr>
      <w:r>
        <w:rPr>
          <w:rFonts w:cs="Times New Roman" w:ascii="Cambria" w:hAnsi="Cambria"/>
          <w:sz w:val="24"/>
          <w:szCs w:val="24"/>
        </w:rPr>
        <w:t>Участник предоставляет одну творческую работу в стихотворной форме.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4.4  Коллаж 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</w:rPr>
        <w:t xml:space="preserve">Тема: </w:t>
      </w:r>
      <w:r>
        <w:rPr>
          <w:rFonts w:cs="Cambria" w:ascii="Cambria" w:hAnsi="Cambria"/>
          <w:sz w:val="24"/>
          <w:szCs w:val="24"/>
        </w:rPr>
        <w:t>«Мир увлечений моей мамы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щиеся предоставляют фотоколлаж  любого формата (не менее А3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5. Фоторабот (портретная фото) «Моя мама» - средний и старший школьный возраст (3 и 4 возрастная группа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должна сопровождаться информацией об авторе, где указываются населенный пункт, фамилия, имя, отчество, дата рождения конкурсанта, класс, школа (творческий коллектив).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 xml:space="preserve">5. КРИТЕРИИ ОЦЕНКИ.  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- соответствие заданной теме;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ригинальность замысла;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разность художественного решения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- степень самостоятельности выполнения работы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- уровень владения техникой – для возрастных групп 7-10 и 11-14 лет,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- творческая индивидуальность и мастерство автора -  для возрастных групп 15-17 лет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ы, представляемые на конкурс в номинациях «Рисунок» и «Декоративно - прикладное творчество»,  принимаются только при наличии двух паспортов для каждого экспоната, изготовленных из ватмана размером 7Х9 см, где в горизонтальном положении построчно занесены следующие данные: название работы; номинация; фамилия, имя и возраст участника; образовательное учреждение; фамилия, имя, отчество педагога (полностью)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6. ПОРЯДОК И СРОКИ ПРОВЕДЕНИЯ.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6.1.Конкурс проводится в </w:t>
      </w:r>
      <w:r>
        <w:rPr>
          <w:rFonts w:cs="Times New Roman" w:ascii="Cambria" w:hAnsi="Cambria"/>
          <w:bCs/>
          <w:sz w:val="24"/>
          <w:szCs w:val="24"/>
        </w:rPr>
        <w:t>2 этапа: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</w:t>
      </w:r>
      <w:r>
        <w:rPr>
          <w:rFonts w:cs="Times New Roman" w:ascii="Cambria" w:hAnsi="Cambria"/>
          <w:bCs/>
          <w:sz w:val="24"/>
          <w:szCs w:val="24"/>
        </w:rPr>
        <w:t>1 этап – Внутри ОУ</w:t>
      </w:r>
      <w:r>
        <w:rPr>
          <w:rFonts w:cs="Times New Roman" w:ascii="Cambria" w:hAnsi="Cambria"/>
          <w:sz w:val="24"/>
          <w:szCs w:val="24"/>
        </w:rPr>
        <w:t xml:space="preserve">– 02. 11- 15.11.2017 г. 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- </w:t>
      </w:r>
      <w:r>
        <w:rPr>
          <w:rFonts w:cs="Times New Roman" w:ascii="Cambria" w:hAnsi="Cambria"/>
          <w:bCs/>
          <w:sz w:val="24"/>
          <w:szCs w:val="24"/>
        </w:rPr>
        <w:t>2 этап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– Районный  (На районный этап принимаются работы,  занявшие призовые места в 1 этапе конкурса)</w:t>
      </w:r>
    </w:p>
    <w:p>
      <w:pPr>
        <w:pStyle w:val="Style15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 xml:space="preserve">Открытие выставки- конкурса состоится 17.11.2017 года 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 здании администрации района (2 этаж)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>7. ПОДВЕДЕНИЕ ИТОГОВ И НАГРАЖДЕНИЕ.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7.1. Подведение итогов состоится 22.11.2017 года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7.2. Итоги конкурса подводит жюри в составе: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Караваева Мария Александровна- методист по дошкольному воспитанию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Патрушева Елена Валерьевна- председатель районной детской общественной организации «Созвездие»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Малкова Надежда Александровна – специалист УКМПиС 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7.3. Итоги конкурса оформляются приказом. Победители награждаются грамотами управления образования администрации Немского района</w:t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5:00Z</dcterms:created>
  <dc:creator>админ</dc:creator>
  <dc:description/>
  <cp:keywords/>
  <dc:language>en-US</dc:language>
  <cp:lastModifiedBy>nachalnik</cp:lastModifiedBy>
  <cp:lastPrinted>2016-11-22T08:38:00Z</cp:lastPrinted>
  <dcterms:modified xsi:type="dcterms:W3CDTF">2017-10-20T06:58:00Z</dcterms:modified>
  <cp:revision>5</cp:revision>
  <dc:subject/>
  <dc:title/>
</cp:coreProperties>
</file>