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АДМИНИСТРАЦИЯ НЕМ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6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6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32"/>
          <w:szCs w:val="32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7.03.2020                                                                                                                       № 3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пгт Н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ерах по предупреждению распростра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навирусной инфекции, вызванной 2019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Co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Нем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Российской Федерации от 30.03.1999 № 52-ФЗ «О санитарно-эпидемиологическом благополучии населения», от 21.12.1994 № 68-ФЗ «О защите населения и территорий от чрезвычайных ситуаций природного и техногенного характера»,  постановлением Главного государственного санитарного врача РФ от 18.11.2013   № 63 «Об утверждении санитарно-эпидемиологических правил СП 3.1.2.3117-13 «Профилактика гриппа и других острых респираторных вирусных инфекций», во исполнение решения районной санитарно-эпидемиологической комиссии от 16.03.2020 г. № 1 «О дополнительных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»,  </w:t>
      </w:r>
      <w:r>
        <w:rPr>
          <w:rFonts w:cs="Times New Roman" w:ascii="Times New Roman" w:hAnsi="Times New Roman"/>
          <w:sz w:val="28"/>
          <w:szCs w:val="28"/>
        </w:rPr>
        <w:t>администрация Нем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Руководителям муниципальных казенных учреждений культуры и образования Немского района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претить проведение массовых мероприятий с 18.03.2020 по 26.03.2020 (далее – до особого указания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выезды работников, творческих коллективов и обучающихся детских учреждений дополнительного и дошкольного образования на территории других районов, регионов, государств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менить прием делегаций из других районов области, регионов страны на территории муниципальных казенных учреждений культуры и образ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усмотреть введение каникул для обучающихся в учреждениях дополнительного образования, в том числе путем перевода их на обучение по индивидуальному учебному пла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претить обслуживание посетителей в зданиях и помещениях библиотек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доставление удаленного доступа к информационным ресурсам библиотек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остановить занятия в клубных формированиях, самодеятельных творческих коллективах.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общать по телефону горячей линии Управления Роспотребнадзора по Кировской области 8(8332) 40-67-24 о возвращении сотрудников и обучающихся, прибывших из иностранных государств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8. Обеспечить проведение утреннего мониторинга основных параметров состояния здоровья работников и обучающихся.</w:t>
      </w:r>
    </w:p>
    <w:p>
      <w:pPr>
        <w:pStyle w:val="Style18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блюдение за состоянием здоровья сотрудников и обучающихся в течение рабочего дня.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9. Вводить карантин в группах дошкольных образовательных учреждений с числом заболевших гриппом и ОРВИ от 25 %  численности детей с разобщением контактных лиц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еспечить систематическое проведение дезинфекционных мероприятий, создав необходимый запас дезинфекционных средств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братить особое внимание на строгое соблюдение графика влажной уборки помещений,  которую проводить с применением дезинфицирующих средств, воздействующих на вирусы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беспечить условия для дезинфекции рук в местах общего пользования учреждени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нять дополнительные меры, направленные на эффективное функционирование вентиляционных систем, провести ревизию их работы, обеспечить чистку или замену воздушных элементов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оработать вопрос об организации обеззараживания воздуха устройствами, разрешенными к использованию в присутствии людей автономными или встроенными в систему вентиляции ультрафиолетовыми, бактерицидными облучателями закрытого типа – рециркуляторами, установками обеззараживания воздуха на основе использования постоянных электрических полей, электростатических фильтров и другие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учреждений и организаций любых форм собственности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условия для дезинфекции рук в местах общего пользования учреждений и организаци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одить ежедневно термометрию сотрудников на рабочих местах, своевременно отстранять работников с симптомами ОРВ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систематическое проведение дезинфекционных мероприятий, создав необходимый запас дезинфекционных средств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особое внимание на строгое соблюдение графика влажной уборки помещений,  которую проводить с применением дезинфицирующих средств, воздействующих на вирусы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граничить направление сотрудников в командировки.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главам сельских и городского поселений организовать разъяснительную работу с населением о мерах профилактики новой коронавирусной инфекции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азместить настоящее постановление на официальном Интернет-сайте муниципального образования 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adm-nems.ru/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Немского района                          Н.Г. Малышев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ne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00Z</dcterms:created>
  <dc:creator>Андрей</dc:creator>
  <dc:description/>
  <cp:keywords/>
  <dc:language>en-US</dc:language>
  <cp:lastModifiedBy>Yurist</cp:lastModifiedBy>
  <cp:lastPrinted>2020-02-17T12:59:00Z</cp:lastPrinted>
  <dcterms:modified xsi:type="dcterms:W3CDTF">2020-03-20T12:56:00Z</dcterms:modified>
  <cp:revision>3</cp:revision>
  <dc:subject/>
  <dc:title>Районная санитарно-противоэпидемическая комиссия</dc:title>
</cp:coreProperties>
</file>